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04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4"/>
      </w:tblGrid>
      <w:tr>
        <w:trPr>
          <w:trHeight w:val="14470" w:hRule="atLeast"/>
        </w:trPr>
        <w:tc>
          <w:tcPr>
            <w:tcW w:w="30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7040" cy="814705"/>
                  <wp:effectExtent l="0" t="0" r="0" b="0"/>
                  <wp:docPr id="1" name="KATS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TS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ee Estima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 01708 2233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x 01375 385 5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4 Lodge La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y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s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M16  2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l correspondence to abo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pection-Spray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uning-Fell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ergency Serv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£5,0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blic Liability Insur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stration Numb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421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 No7524728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stered Off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keview Hou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Lake Meadows Office Par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oodbrook Cresc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llericay, Ess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M12  0EQ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rec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.B. Arche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sz w:val="28"/>
              </w:rPr>
              <w:t>Date; 09.01.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: 136 Haverstock Hill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Londo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NW3 2AY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T1 = To Reduce 1 X Bay Tree by 2.0/2.5Mtrs</w:t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 xml:space="preserve">T2 = To Reduce 1 X Mulberry Tree by 2.0/2.5Mtrs </w:t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Light Access</w:t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General Maintenance</w:t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TS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33:00Z</dcterms:created>
  <dc:creator>user</dc:creator>
  <dc:description/>
  <cp:keywords/>
  <dc:language>en-US</dc:language>
  <cp:lastModifiedBy>Gemma Archer-Haley</cp:lastModifiedBy>
  <cp:lastPrinted>2008-07-14T13:14:00Z</cp:lastPrinted>
  <dcterms:modified xsi:type="dcterms:W3CDTF">2024-01-11T10:33:00Z</dcterms:modified>
  <cp:revision>2</cp:revision>
  <dc:subject/>
  <dc:title/>
</cp:coreProperties>
</file>