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2 Bedford Square</w:t>
      </w:r>
    </w:p>
    <w:p>
      <w:pPr>
        <w:pStyle w:val="Normal"/>
        <w:rPr>
          <w:rFonts w:eastAsia="Calibri"/>
          <w:b/>
          <w:b/>
        </w:rPr>
      </w:pPr>
      <w:r>
        <w:rPr>
          <w:rFonts w:eastAsia="Calibri"/>
          <w:b/>
        </w:rPr>
        <w:t>London</w:t>
      </w:r>
    </w:p>
    <w:p>
      <w:pPr>
        <w:pStyle w:val="Normal"/>
        <w:rPr>
          <w:rFonts w:eastAsia="Calibri"/>
          <w:b/>
          <w:b/>
        </w:rPr>
      </w:pPr>
      <w:r>
        <w:rPr>
          <w:rFonts w:eastAsia="Calibri"/>
          <w:b/>
        </w:rPr>
        <w:t>WC1B 3H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Minor updates to previously consented proposal for the main house in order to consolidate design development changes, including: new door entry panel to Lower Ground floor lightwell; raised threshold to rear courtyard door; internal moulding to Lower Ground Floor Stair are and minor changes to internal light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5)AC122_MH - Proposed Ground Floor Reflected Ceiling Plan; (15)AP002 - Location Plan &amp; Block Plan; (15)AC123_MH - Proposed First Floor Reflected Ceiling Plan; (15)AS135 - Proposed Section G-G; (15)AS136 - Proposed Section H-H; (15)AS137 - Proposed Section I-I; (23)AD072 - Proposed Lower Ground-Floor Threshold Details; (32)AD030_02 - Proposed Lower Ground-Floor Door Entry System Details; Design and Access Statement; Heritage Statement (with Drawings); Heritage Statement (No Drawing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5)AC122_MH - Proposed Ground Floor Reflected Ceiling Plan; (15)AP002 - Location Plan &amp; Block Plan; (15)AC123_MH - Proposed First Floor Reflected Ceiling Plan; (15)AS135 - Proposed Section G-G; (15)AS136 - Proposed Section H-H; (15)AS137 - Proposed Section I-I; (23)AD072 - Proposed Lower Ground-Floor Threshold Details; (32)AD030_02 - Proposed Lower Ground-Floor Door Entry System Details; Design and Access Statement; Heritage Statement (with Drawings); Heritage Statement (No Drawing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51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Jan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451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5 Jan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DP </w:t>
                          </w:r>
                        </w:p>
                        <w:p>
                          <w:pPr>
                            <w:pStyle w:val="Normal"/>
                            <w:rPr/>
                          </w:pPr>
                          <w:r>
                            <w:rPr/>
                            <w:t>16 Brewhouse Yard</w:t>
                          </w:r>
                        </w:p>
                        <w:p>
                          <w:pPr>
                            <w:pStyle w:val="Normal"/>
                            <w:rPr/>
                          </w:pPr>
                          <w:r>
                            <w:rPr/>
                            <w:t>London</w:t>
                          </w:r>
                        </w:p>
                        <w:p>
                          <w:pPr>
                            <w:pStyle w:val="Normal"/>
                            <w:rPr/>
                          </w:pPr>
                          <w:r>
                            <w:rPr/>
                            <w:t xml:space="preserve">EC1V 4L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DP </w:t>
                    </w:r>
                  </w:p>
                  <w:p>
                    <w:pPr>
                      <w:pStyle w:val="Normal"/>
                      <w:rPr/>
                    </w:pPr>
                    <w:r>
                      <w:rPr/>
                      <w:t>16 Brewhouse Yard</w:t>
                    </w:r>
                  </w:p>
                  <w:p>
                    <w:pPr>
                      <w:pStyle w:val="Normal"/>
                      <w:rPr/>
                    </w:pPr>
                    <w:r>
                      <w:rPr/>
                      <w:t>London</w:t>
                    </w:r>
                  </w:p>
                  <w:p>
                    <w:pPr>
                      <w:pStyle w:val="Normal"/>
                      <w:rPr/>
                    </w:pPr>
                    <w:r>
                      <w:rPr/>
                      <w:t xml:space="preserve">EC1V 4L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9:00Z</dcterms:created>
  <dc:creator>Jane Wylie</dc:creator>
  <dc:description/>
  <cp:keywords>Template; communications toolbox</cp:keywords>
  <dc:language>en-US</dc:language>
  <cp:lastModifiedBy>Jane Wylie</cp:lastModifiedBy>
  <cp:lastPrinted>2024-01-05T14:39:00Z</cp:lastPrinted>
  <dcterms:modified xsi:type="dcterms:W3CDTF">2024-01-05T14:3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