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Upper Maisonette</w:t>
      </w:r>
    </w:p>
    <w:p>
      <w:pPr>
        <w:pStyle w:val="Normal"/>
        <w:rPr>
          <w:rFonts w:eastAsia="Calibri"/>
          <w:b/>
          <w:b/>
        </w:rPr>
      </w:pPr>
      <w:r>
        <w:rPr>
          <w:rFonts w:eastAsia="Calibri"/>
          <w:b/>
        </w:rPr>
        <w:t>86B South Hill Park</w:t>
      </w:r>
    </w:p>
    <w:p>
      <w:pPr>
        <w:pStyle w:val="Normal"/>
        <w:rPr>
          <w:rFonts w:eastAsia="Calibri"/>
          <w:b/>
          <w:b/>
        </w:rPr>
      </w:pPr>
      <w:r>
        <w:rPr>
          <w:rFonts w:eastAsia="Calibri"/>
          <w:b/>
        </w:rPr>
        <w:t>London</w:t>
      </w:r>
    </w:p>
    <w:p>
      <w:pPr>
        <w:pStyle w:val="Normal"/>
        <w:rPr>
          <w:rFonts w:eastAsia="Calibri"/>
          <w:b/>
          <w:b/>
        </w:rPr>
      </w:pPr>
      <w:r>
        <w:rPr>
          <w:rFonts w:eastAsia="Calibri"/>
          <w:b/>
        </w:rPr>
        <w:t>NW3 2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alterations including replacement of rear windows and doors, replacement of rear balcony guards and finishes and replacement of roofligh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Block Plan; 23_SHP_A_E_10.02.1 - Existing Front Elevation; 23_SHP_A_E_10.03.1 - Existing Rear Elevation; 23_SHP_A_S_10.9.1 - Existing Section; 23_SHP_A_P_10.10 - General Arrangement Demolition Plans, Elevation &amp; Section Demolition Drawings; 23_SHP_A_E_10.12 - Rear Elevation Demolition Drawing; 23_SHP_A_P_10.13 - Floor Plan Demolition Drawings; 23_SHP_A_P_10.14 - Ground Floor Plan Demolition Drawing; 23_SHP_A_P_10.15 - First Floor Plan Demolition Drawing; 23_SHP_A_P_10.16 - Second Floor Plan Demolition Drawing; 23_SHP_A_P_10.17 - Roof Plan Demolition Drawing; 23_SHP_A_S_10.18 - Section A Demolition Drawing; 23_SHP_A_P_20.01 - Proposed General Arrangement Plans, Elevation &amp; Section Drawings; 23_SHP_A_E_20.02 - Proposed Front Elevation; 23_SHP_A_E_20.03 - Proposed Rear Elevation; 23_SHP_A_S_20.09 - Proposed Front Elevation; 23_SHP_A_P_20.04 - Proposed Floor Plans; 23_SHP_A_P_20.02 - Proposed Ground Floor Plan; 23_SHP_A_E_20.11 - Proposed Front Elevation; 23_SHP_A_E_20.12 - Proposed Rear Elevation; 23_SHP_A_S_20.10 - Proposed Section A; 23_SHP_A_P_20.05 - Proposed Ground Floor Plan; 23_SHP_A_P_20.06 - Proposed First Floor Plan; 23_SHP_A_P_20.07 - Proposed Second Floor Plan; 23_SHP_A_P_20.08 - Proposed Roof Plan; 23_SHP_A_E_20.13 - Proposed Balcony Door Elevation; 23_SHP_A_E_50.01 - Balcony Doors &amp; Balustrade Screen Details; 23_SHP_A_E_50.04 - Rooflight Details; 23_SHP_A_E_50.05 - Service Riser Details; Floor Condition Repairs Photographs &amp; Drawing Survey; Design and Access and Heritage Statement Part 1; Design and Access and Heritage Statement Part 2.</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amp; Block Plan; 23_SHP_A_E_10.02.1 - Existing Front Elevation; 23_SHP_A_E_10.03.1 - Existing Rear Elevation; 23_SHP_A_S_10.9.1 - Existing Section; 23_SHP_A_P_10.10 - General Arrangement Demolition Plans, Elevation &amp; Section Demolition Drawings; 23_SHP_A_E_10.12 - Rear Elevation Demolition Drawing; 23_SHP_A_P_10.13 - Floor Plan Demolition Drawings; 23_SHP_A_P_10.14 - Ground Floor Plan Demolition Drawing; 23_SHP_A_P_10.15 - First Floor Plan Demolition Drawing; 23_SHP_A_P_10.16 - Second Floor Plan Demolition Drawing; 23_SHP_A_P_10.17 - Roof Plan Demolition Drawing; 23_SHP_A_S_10.18 - Section A Demolition Drawing; 23_SHP_A_P_20.01 - Proposed General Arrangement Plans, Elevation &amp; Section Drawings; 23_SHP_A_E_20.02 - Proposed Front Elevation; 23_SHP_A_E_20.03 - Proposed Rear Elevation; 23_SHP_A_S_20.09 - Proposed Front Elevation; 23_SHP_A_P_20.04 - Proposed Floor Plans; 23_SHP_A_P_20.02 - Proposed Ground Floor Plan; 23_SHP_A_E_20.11 - Proposed Front Elevation; 23_SHP_A_E_20.12 - Proposed Rear Elevation; 23_SHP_A_S_20.10 - Proposed Section A; 23_SHP_A_P_20.05 - Proposed Ground Floor Plan; 23_SHP_A_P_20.06 - Proposed First Floor Plan; 23_SHP_A_P_20.07 - Proposed Second Floor Plan; 23_SHP_A_P_20.08 - Proposed Roof Plan; 23_SHP_A_E_20.13 - Proposed Balcony Door Elevation; 23_SHP_A_E_50.01 - Balcony Doors &amp; Balustrade Screen Details; 23_SHP_A_E_50.04 - Rooflight Details; 23_SHP_A_E_50.05 - Service Riser Details; Floor Condition Repairs Photographs &amp; Drawing Survey; Design and Access and Heritage Statement Part 1; Design and Access and Heritage Statement Part 2.</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All new hardwood to be used for the construction of windows, doors, and balcony balustrades should be obtained from a renewable timber source and be FSC-certified.</w:t>
            </w:r>
          </w:p>
          <w:p>
            <w:pPr>
              <w:pStyle w:val="Normal"/>
              <w:rPr>
                <w:rFonts w:eastAsia="Calibri"/>
              </w:rPr>
            </w:pPr>
            <w:r>
              <w:rPr>
                <w:rFonts w:eastAsia="Calibri"/>
              </w:rPr>
            </w:r>
          </w:p>
          <w:p>
            <w:pPr>
              <w:pStyle w:val="Normal"/>
              <w:rPr>
                <w:rFonts w:eastAsia="Calibri"/>
              </w:rPr>
            </w:pPr>
            <w:r>
              <w:rPr>
                <w:rFonts w:eastAsia="Calibri"/>
              </w:rPr>
              <w:t>Reason: To safeguard biodiversity and the natural environment.</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rFonts w:eastAsia="Calibri"/>
              </w:rPr>
            </w:pPr>
            <w:r>
              <w:rPr>
                <w:rFonts w:eastAsia="Calibri"/>
              </w:rPr>
              <w:t>The application site is the upper maisonette contained within the grade II listed No 86 South Hill Park, which is a three-storey mid-terrace townhouse raised on a basement within a terrace of six similar properties designed and built in 1954-6 by Stanley Amis and William and Gillian Howell for themselves and their friends.  The properties today are in separate ownership and have variously been altered, including the front and rear elevations, and to an extent the interior of No 86 arising from its subdivision into two residential units in the 1980s. The whole terrace was statutorily listed on 19 March 2015.</w:t>
            </w:r>
          </w:p>
          <w:p>
            <w:pPr>
              <w:pStyle w:val="Normal"/>
              <w:rPr>
                <w:rFonts w:eastAsia="Calibri"/>
              </w:rPr>
            </w:pPr>
            <w:r>
              <w:rPr>
                <w:rFonts w:eastAsia="Calibri"/>
              </w:rPr>
            </w:r>
          </w:p>
          <w:p>
            <w:pPr>
              <w:pStyle w:val="Normal"/>
              <w:rPr>
                <w:rFonts w:eastAsia="Calibri"/>
              </w:rPr>
            </w:pPr>
            <w:r>
              <w:rPr>
                <w:rFonts w:eastAsia="Calibri"/>
              </w:rPr>
              <w:t xml:space="preserve">Approval is sought for various alterations including replacement of rear windows and doors, replacement of rear balcony guards and finishes, and replacement of rooflights, plus various non-structural internal alterations at ground- , first- and second-floor levels which streamline and upgrade the existing accommodation to 21st century standards. </w:t>
            </w:r>
          </w:p>
          <w:p>
            <w:pPr>
              <w:pStyle w:val="Normal"/>
              <w:rPr>
                <w:rFonts w:eastAsia="Calibri"/>
              </w:rPr>
            </w:pPr>
            <w:r>
              <w:rPr>
                <w:rFonts w:eastAsia="Calibri"/>
              </w:rPr>
            </w:r>
          </w:p>
          <w:p>
            <w:pPr>
              <w:pStyle w:val="Normal"/>
              <w:rPr>
                <w:rFonts w:eastAsia="Calibri"/>
              </w:rPr>
            </w:pPr>
            <w:r>
              <w:rPr>
                <w:rFonts w:eastAsia="Calibri"/>
              </w:rPr>
              <w:t xml:space="preserve">Many of the works rectify insensitive changes made both internally and externally since the 1980s.  Of particular note is the replacement of non-original wrought metal balustrades to the first- and second-floor rear balconies, with timber and glass screens to match the originals and those of neighbouring properties.  The works will provide uniformity to the entire rear façade of the terrace.  </w:t>
            </w:r>
          </w:p>
          <w:p>
            <w:pPr>
              <w:pStyle w:val="Normal"/>
              <w:rPr>
                <w:rFonts w:eastAsia="Calibri"/>
              </w:rPr>
            </w:pPr>
            <w:r>
              <w:rPr>
                <w:rFonts w:eastAsia="Calibri"/>
              </w:rPr>
            </w:r>
          </w:p>
          <w:p>
            <w:pPr>
              <w:pStyle w:val="Normal"/>
              <w:rPr>
                <w:rFonts w:eastAsia="Calibri"/>
              </w:rPr>
            </w:pPr>
            <w:r>
              <w:rPr>
                <w:rFonts w:eastAsia="Calibri"/>
              </w:rPr>
              <w:t xml:space="preserve">The replacement of non-original double-glazed aluminium windows and doors in the rear elevation with higher performance double-glazed timber-framed windows and doors adhering to the original fenestration pattern is seen as an enhancement to the host building and the wider terrace. </w:t>
            </w:r>
          </w:p>
          <w:p>
            <w:pPr>
              <w:pStyle w:val="Normal"/>
              <w:rPr>
                <w:rFonts w:eastAsia="Calibri"/>
              </w:rPr>
            </w:pPr>
            <w:r>
              <w:rPr>
                <w:rFonts w:eastAsia="Calibri"/>
              </w:rPr>
            </w:r>
          </w:p>
          <w:p>
            <w:pPr>
              <w:pStyle w:val="Normal"/>
              <w:rPr>
                <w:rFonts w:eastAsia="Calibri"/>
              </w:rPr>
            </w:pPr>
            <w:r>
              <w:rPr>
                <w:rFonts w:eastAsia="Calibri"/>
              </w:rPr>
              <w:t>The proposed works have been carefully considered to ensure they are sympathetic to the period and design of the property, and will cause no harm to the special interest of the grade II listed building, nor to the character and appearance of the South Hill Park Conservation Area.  There will be no negative impacts on neighbour amenity.</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South Hill Park Conservation Area Advisory Committee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23/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23/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E9 6QT</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E9 6QT</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8:00Z</dcterms:created>
  <dc:creator>Jane Wylie</dc:creator>
  <dc:description/>
  <cp:keywords>Template; communications toolbox</cp:keywords>
  <dc:language>en-US</dc:language>
  <cp:lastModifiedBy>Jane Wylie</cp:lastModifiedBy>
  <cp:lastPrinted>2023-12-21T14:08:00Z</cp:lastPrinted>
  <dcterms:modified xsi:type="dcterms:W3CDTF">2023-12-21T14: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