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9 Wedderburn Road</w:t>
      </w:r>
    </w:p>
    <w:p>
      <w:pPr>
        <w:pStyle w:val="Normal"/>
        <w:rPr>
          <w:rFonts w:eastAsia="Calibri"/>
          <w:b/>
          <w:b/>
        </w:rPr>
      </w:pPr>
      <w:r>
        <w:rPr>
          <w:rFonts w:eastAsia="Calibri"/>
          <w:b/>
        </w:rPr>
        <w:t>London</w:t>
      </w:r>
    </w:p>
    <w:p>
      <w:pPr>
        <w:pStyle w:val="Normal"/>
        <w:rPr>
          <w:rFonts w:eastAsia="Calibri"/>
          <w:b/>
          <w:b/>
        </w:rPr>
      </w:pPr>
      <w:r>
        <w:rPr>
          <w:rFonts w:eastAsia="Calibri"/>
          <w:b/>
        </w:rPr>
        <w:t>NW3 5Q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alterations to upper and lower ground floor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131_010_LB C01 - Existing Upper Ground Floor Plan; 131_011_LBC01 - Existing Lower Ground Floor Plan; 131_055_LBC01 - Upper Ground Floor Demolition Plan; 131_056_LBC01 - Lower Ground Floor Demolition Plan; 1010 &amp; 1110 - Existing &amp; Proposed Upper &amp; Lower Ground Floor Plans, 6 x Photo Sheets of Existing Architectural Details; Design and Access Statement in Cover Letter dated 16/10/2023;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131_010_LB C01 - Existing Upper Ground Floor Plan; 131_011_LBC01 - Existing Lower Ground Floor Plan; 131_055_LBC01 - Upper Ground Floor Demolition Plan; 131_056_LBC01 - Lower Ground Floor Demolition Plan; 1010 &amp; 1110 - Existing &amp; Proposed Upper &amp; Lower Ground Floor Plans, 6 x Photo Sheets of Existing Architectural Details; Design and Access Statement in Cover Letter dated 16/10/2023;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rFonts w:eastAsia="Calibri"/>
              </w:rPr>
            </w:pPr>
            <w:r>
              <w:rPr>
                <w:rFonts w:eastAsia="Calibri"/>
              </w:rPr>
              <w:t>The application site is a grade II listed building situated in the Fitzjohn's/Netherhall Conservation Area.  It comprises a substantial 1880s semi-detached property with two principal floors raised on a semi-basement and topped by a double attic storey within a steeply pitched roof.  It is one a row of listed red brick houses on the south side of Wedderburn Road, which were designed in a Freestyle by the Victorian architect Horace Field.  The proposed works affect the lower maisonette, which includes two large reception rooms and associated accommodation on the upper ground floor, and four bedrooms with ensuite facilities on the lower ground floor.</w:t>
            </w:r>
          </w:p>
          <w:p>
            <w:pPr>
              <w:pStyle w:val="Normal"/>
              <w:rPr>
                <w:rFonts w:eastAsia="Calibri"/>
              </w:rPr>
            </w:pPr>
            <w:r>
              <w:rPr>
                <w:rFonts w:eastAsia="Calibri"/>
              </w:rPr>
            </w:r>
          </w:p>
          <w:p>
            <w:pPr>
              <w:pStyle w:val="Normal"/>
              <w:rPr>
                <w:rFonts w:eastAsia="Calibri"/>
              </w:rPr>
            </w:pPr>
            <w:r>
              <w:rPr>
                <w:rFonts w:eastAsia="Calibri"/>
              </w:rPr>
              <w:t>The proposed works affect the interiors of the upper and lower ground floors of the property.  It is proposed to relocate the upper ground-floor kitchen to the larger front room on the western side of the house, with the creation of a 'snug' and a WC in the rear room, the latter being accessed through the a reinstated door in an original door opening off the stair hall.  All services for the kitchen and WC will connect to existing service runs at upper- and ground-floor levels.  The WC will vertically stack with a new bathroom to be created at lower-ground floor level where works comprise minor reconfigurations to bedrooms and bathrooms, involving the loss of mainly non-original partitions and small areas of historic fabric of low significance within the architectural hierarchy of the listed building.</w:t>
            </w:r>
          </w:p>
          <w:p>
            <w:pPr>
              <w:pStyle w:val="Normal"/>
              <w:rPr>
                <w:rFonts w:eastAsia="Calibri"/>
              </w:rPr>
            </w:pPr>
            <w:r>
              <w:rPr>
                <w:rFonts w:eastAsia="Calibri"/>
              </w:rPr>
            </w:r>
          </w:p>
          <w:p>
            <w:pPr>
              <w:pStyle w:val="Normal"/>
              <w:rPr>
                <w:rFonts w:eastAsia="Calibri"/>
              </w:rPr>
            </w:pPr>
            <w:r>
              <w:rPr>
                <w:rFonts w:eastAsia="Calibri"/>
              </w:rPr>
              <w:t>Modern decorative plaster and joinery dating from 2003 will be replaced in certain areas with mouldings and profiles in keeping with the original detailing of the interiors.  Modern floor finishes in a number of rooms will be replaced with oak parquet flooring in principal rooms and stone or ceramic finishes in the bathrooms, all of which will be laid over the original floor structure.</w:t>
            </w:r>
          </w:p>
          <w:p>
            <w:pPr>
              <w:pStyle w:val="Normal"/>
              <w:rPr>
                <w:rFonts w:eastAsia="Calibri"/>
              </w:rPr>
            </w:pPr>
            <w:r>
              <w:rPr>
                <w:rFonts w:eastAsia="Calibri"/>
              </w:rPr>
            </w:r>
          </w:p>
          <w:p>
            <w:pPr>
              <w:pStyle w:val="Normal"/>
              <w:rPr>
                <w:rFonts w:eastAsia="Calibri"/>
              </w:rPr>
            </w:pPr>
            <w:r>
              <w:rPr>
                <w:rFonts w:eastAsia="Calibri"/>
              </w:rPr>
              <w:t>It is concluded that the various proposed internal works are of a minor and reversible nature, so will cause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 xml:space="preserve">No public consultation was necessary for this application, as the works are of an internal nature only. The site's planning history was taken into account when coming to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445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Dec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445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Dec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SM Planning </w:t>
                          </w:r>
                        </w:p>
                        <w:p>
                          <w:pPr>
                            <w:pStyle w:val="Normal"/>
                            <w:rPr/>
                          </w:pPr>
                          <w:r>
                            <w:rPr/>
                            <w:t>80-83 Long Lane</w:t>
                          </w:r>
                        </w:p>
                        <w:p>
                          <w:pPr>
                            <w:pStyle w:val="Normal"/>
                            <w:rPr/>
                          </w:pPr>
                          <w:r>
                            <w:rPr/>
                            <w:t>London</w:t>
                          </w:r>
                        </w:p>
                        <w:p>
                          <w:pPr>
                            <w:pStyle w:val="Normal"/>
                            <w:rPr/>
                          </w:pPr>
                          <w:r>
                            <w:rPr/>
                            <w:t xml:space="preserve">EC1A 9ET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SM Planning </w:t>
                    </w:r>
                  </w:p>
                  <w:p>
                    <w:pPr>
                      <w:pStyle w:val="Normal"/>
                      <w:rPr/>
                    </w:pPr>
                    <w:r>
                      <w:rPr/>
                      <w:t>80-83 Long Lane</w:t>
                    </w:r>
                  </w:p>
                  <w:p>
                    <w:pPr>
                      <w:pStyle w:val="Normal"/>
                      <w:rPr/>
                    </w:pPr>
                    <w:r>
                      <w:rPr/>
                      <w:t>London</w:t>
                    </w:r>
                  </w:p>
                  <w:p>
                    <w:pPr>
                      <w:pStyle w:val="Normal"/>
                      <w:rPr/>
                    </w:pPr>
                    <w:r>
                      <w:rPr/>
                      <w:t xml:space="preserve">EC1A 9ET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2:30:00Z</dcterms:created>
  <dc:creator>Jane Wylie</dc:creator>
  <dc:description/>
  <cp:keywords>Template; communications toolbox</cp:keywords>
  <dc:language>en-US</dc:language>
  <cp:lastModifiedBy>Jane Wylie</cp:lastModifiedBy>
  <cp:lastPrinted>2018-01-16T10:59:00Z</cp:lastPrinted>
  <dcterms:modified xsi:type="dcterms:W3CDTF">2023-12-18T22:30: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