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mbassadors Theat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est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C2H 9N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Fixing of 12 No eyelet anchors on elevation of Ambassadors Theatre and St Martins Theatre to suspend festoon lighting across Tower Cour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30 November 202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3/4405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30 November 2023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3/4405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0 November 20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wlik + Wiedmer Limite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io A.1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uel Tan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-12 Creeksi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E13 5QJ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wlik + Wiedmer Limited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tudio A.1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uel Tan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8-12 Creeksi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E13 5QJ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9:00Z</dcterms:created>
  <dc:creator>Bond, Catherine</dc:creator>
  <dc:description/>
  <cp:keywords>Template; communications toolbox</cp:keywords>
  <dc:language>en-US</dc:language>
  <cp:lastModifiedBy>Catherine Bond</cp:lastModifiedBy>
  <cp:lastPrinted>2023-11-30T12:35:00Z</cp:lastPrinted>
  <dcterms:modified xsi:type="dcterms:W3CDTF">2023-11-30T12:39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