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E 7J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airs to Staircase 3 in front of West Residenc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649-DJA-DR-A-01002 - Block Plan; 649-DJA-DR-A-10103 - Existing Ground-Floor Plan Staircases 1-3; 649-DJA-DR-A-50100 - Existing Basement Plan; 649-DJA-DR-A-50101 - Existing Ground-Floor Plan (Locations of Exploratory Works); 649-DJA-DR-A-50301 - Existing Elevations (Locations of Exploratory Works); 649-DJA-DR-A-50302 - Existing Elevations; 649-DJA-DR-A-50303 - Staircase 03 Strip Out Section; 649-DJA-DR-A-50304 - Staircase 03 Strip Out Section and Details; 649-DJA-DR-A-50305 -Existing Detail A (Following Exploration Work); 649-DJA-DR-A-50306 - Staircase 03 Detail B as Existing (Following Exploration Work); 649-DJA-DR-A-50307 - Staircase 03 Detail C as Existing (Following Exploration Work); 649-DJA-DR-A-50308 - Staircase 03 Detail D as Existing (Following Exploration Work); 649-DJA-DR-A-50309 - Staircase 03 Detail E as Existing (Following Exploration Work); 649-DJA-DR-A-50310 - Staircase 03 Detail F as Existing (Following Exploration Work); 649-DJA-DR-A-51100 - Staircase 03 Basement Plan as Proposed; 649-DJA-DR-A-51101 - Staircase 03 GF Plan as Proposed; 649-DJA-DR-A-51301 - Staircase 03 Elevation as Proposed; 649-DJA-DR-A-51302 - Staircase 03 Elevation and Section as Proposed; 649-DJA-DR-A-51303 - Staircase 03 Section as Proposed; 649-DJA-DR-A-60101 - Staircase 03 Detail A as Proposed; 649-DJA-DR-A-60102-Staircase 03 Detail B as Proposed; 649-DJA-DR-A-60103 - Staircase 03 Detail E as Proposed; 649-DJA-DR-A-60104 - Staircase 03 Detail F as Proposed; 649-DJA-SH-A-00002 - Schedule of Repairs; 1910-20-11-A - Proposed Stair Repair Details;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649-DJA-DR-A-01002 - Block Plan; 649-DJA-DR-A-10103 - Existing Ground-Floor Plan Staircases 1-3; 649-DJA-DR-A-50100 - Existing Basement Plan; 649-DJA-DR-A-50101 - Existing Ground-Floor Plan (Locations of Exploratory Works); 649-DJA-DR-A-50301 - Existing Elevations (Locations of Exploratory Works); 649-DJA-DR-A-50302 - Existing Elevations; 649-DJA-DR-A-50303 - Staircase 03 Strip Out Section; 649-DJA-DR-A-50304 - Staircase 03 Strip Out Section and Details; 649-DJA-DR-A-50305 -Existing Detail A (Following Exploration Work); 649-DJA-DR-A-50306 - Staircase 03 Detail B as Existing (Following Exploration Work); 649-DJA-DR-A-50307 - Staircase 03 Detail C as Existing (Following Exploration Work); 649-DJA-DR-A-50308 - Staircase 03 Detail D as Existing (Following Exploration Work); 649-DJA-DR-A-50309 - Staircase 03 Detail E as Existing (Following Exploration Work); 649-DJA-DR-A-50310 - Staircase 03 Detail F as Existing (Following Exploration Work); 649-DJA-DR-A-51100 - Staircase 03 Basement Plan as Proposed; 649-DJA-DR-A-51101 - Staircase 03 GF Plan as Proposed; 649-DJA-DR-A-51301 - Staircase 03 Elevation as Proposed; 649-DJA-DR-A-51302 - Staircase 03 Elevation and Section as Proposed; 649-DJA-DR-A-51303 - Staircase 03 Section as Proposed; 649-DJA-DR-A-60101 - Staircase 03 Detail A as Proposed; 649-DJA-DR-A-60102-Staircase 03 Detail B as Proposed; 649-DJA-DR-A-60103 - Staircase 03 Detail E as Proposed; 649-DJA-DR-A-60104 - Staircase 03 Detail F as Proposed; 649-DJA-SH-A-00002 - Schedule of Repairs; 1910-20-11-A - Proposed Stair Repair Details;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the grade I listed British Museum situated on the north side of Great Russell Street within the Bloomsbury Conservation Area. The original portions of the building date from 1823-47 and were built to the designs of Robert Smirke. Constructed of Portland stone it was originally planned as a large quadrangle with an open central courtyard. The building consists of two principal storeys and adheres to the Greek Revival style in the most part.</w:t>
            </w:r>
          </w:p>
          <w:p>
            <w:pPr>
              <w:pStyle w:val="Normal"/>
              <w:rPr>
                <w:rFonts w:eastAsia="Calibri"/>
              </w:rPr>
            </w:pPr>
            <w:r>
              <w:rPr>
                <w:rFonts w:eastAsia="Calibri"/>
              </w:rPr>
            </w:r>
          </w:p>
          <w:p>
            <w:pPr>
              <w:pStyle w:val="Normal"/>
              <w:rPr>
                <w:rFonts w:eastAsia="Calibri"/>
              </w:rPr>
            </w:pPr>
            <w:r>
              <w:rPr>
                <w:rFonts w:eastAsia="Calibri"/>
              </w:rPr>
              <w:t>The application is pursuant to listed building consent ref 2023/0680/L, granted on 11 April 2023, for the repair works to eight external staircases at the East and West Residences.  However, Staircase 03 which is a secondary stair accessing the basement lighwell in front of the West Residence, was omitted from the application as it was in a poorer state of repair than the others, with structural defects requiring further investigation and analysis before a programme of works could be prepared for formal submission to the Council.</w:t>
            </w:r>
          </w:p>
          <w:p>
            <w:pPr>
              <w:pStyle w:val="Normal"/>
              <w:rPr>
                <w:rFonts w:eastAsia="Calibri"/>
              </w:rPr>
            </w:pPr>
            <w:r>
              <w:rPr>
                <w:rFonts w:eastAsia="Calibri"/>
              </w:rPr>
            </w:r>
          </w:p>
          <w:p>
            <w:pPr>
              <w:pStyle w:val="Normal"/>
              <w:rPr>
                <w:rFonts w:eastAsia="Calibri"/>
              </w:rPr>
            </w:pPr>
            <w:r>
              <w:rPr>
                <w:rFonts w:eastAsia="Calibri"/>
              </w:rPr>
              <w:t xml:space="preserve">Staircase 03 is the only secondary stair which survives with its original stone construction, but it has suffered damage to both masonry and ironwork caused by weather exposure which has rendered the steps a safety hazard. In the 20th century, both the upper and lower surfaces of the steps were coated with a cementitious render which has now failed and become uneven.  The wrought-iron handrail has also become unsafe, due to corrosion and its detachment from the stone landing and treads. There are also concerns about the safety of the cantilevered stone landing which is in poor condition due to degrading and cracking. </w:t>
            </w:r>
          </w:p>
          <w:p>
            <w:pPr>
              <w:pStyle w:val="Normal"/>
              <w:rPr>
                <w:rFonts w:eastAsia="Calibri"/>
              </w:rPr>
            </w:pPr>
            <w:r>
              <w:rPr>
                <w:rFonts w:eastAsia="Calibri"/>
              </w:rPr>
            </w:r>
          </w:p>
          <w:p>
            <w:pPr>
              <w:pStyle w:val="Normal"/>
              <w:rPr>
                <w:rFonts w:eastAsia="Calibri"/>
              </w:rPr>
            </w:pPr>
            <w:r>
              <w:rPr>
                <w:rFonts w:eastAsia="Calibri"/>
              </w:rPr>
              <w:t>Conservation repairs are proposed which retain as much of the original stone construction as possible, following exploration works which have established the extent and nature of the stone to be retained.  As such, the existing York stone treads and landings are to be retained and tiled with matching York stone bedded on a lime mortar base, following the removal of the cementitious render.  Additional support will be provided to the stone landing by three new precast concrete lintels resting on brick piers below the slab.</w:t>
            </w:r>
          </w:p>
          <w:p>
            <w:pPr>
              <w:pStyle w:val="Normal"/>
              <w:rPr>
                <w:rFonts w:eastAsia="Calibri"/>
              </w:rPr>
            </w:pPr>
            <w:r>
              <w:rPr>
                <w:rFonts w:eastAsia="Calibri"/>
              </w:rPr>
            </w:r>
          </w:p>
          <w:p>
            <w:pPr>
              <w:pStyle w:val="Normal"/>
              <w:rPr>
                <w:rFonts w:eastAsia="Calibri"/>
              </w:rPr>
            </w:pPr>
            <w:r>
              <w:rPr>
                <w:rFonts w:eastAsia="Calibri"/>
              </w:rPr>
              <w:t xml:space="preserve">The wrought-iron handrail and balustrade will be carefully removed for cleaning, treatment with rust inhibitor, and repairs including to the swan neck bases which may require replacement sections of metal.  The original pockets in the stonework of the treads and landing will be deepened to accommodate extended stanchions prior to the reinstatement of the handrail and balustrade. </w:t>
            </w:r>
          </w:p>
          <w:p>
            <w:pPr>
              <w:pStyle w:val="Normal"/>
              <w:rPr>
                <w:rFonts w:eastAsia="Calibri"/>
              </w:rPr>
            </w:pPr>
            <w:r>
              <w:rPr>
                <w:rFonts w:eastAsia="Calibri"/>
              </w:rPr>
            </w:r>
          </w:p>
          <w:p>
            <w:pPr>
              <w:pStyle w:val="Normal"/>
              <w:rPr>
                <w:rFonts w:eastAsia="Calibri"/>
              </w:rPr>
            </w:pPr>
            <w:r>
              <w:rPr>
                <w:rFonts w:eastAsia="Calibri"/>
              </w:rPr>
              <w:t>The proposed works have been discussed at pre-application stage with Camden officers and are considered to be both necessary for the longevity of the structure and fabric of the staircase, as well as employing repair techniques sympathetic to its historic and architectural significance.  As such, the works will cause no harm to the special interest of the grade I listed building or to the character and appearance of the Bloomsbury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Historic England was consulted and replied on 05 October 2023, authorising the Council to determine the application as it sees fit, with the letter duly stamped by the Secretary of State on 16 October 2023.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07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Nov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07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Nov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1:52:00Z</dcterms:created>
  <dc:creator>Jane Wylie</dc:creator>
  <dc:description/>
  <cp:keywords>Template; communications toolbox</cp:keywords>
  <dc:language>en-US</dc:language>
  <cp:lastModifiedBy>Jane Wylie</cp:lastModifiedBy>
  <cp:lastPrinted>2023-11-16T21:52:00Z</cp:lastPrinted>
  <dcterms:modified xsi:type="dcterms:W3CDTF">2023-11-16T21:5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