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0A Rowley Way</w:t>
      </w:r>
    </w:p>
    <w:p>
      <w:pPr>
        <w:pStyle w:val="Normal"/>
        <w:rPr>
          <w:rFonts w:eastAsia="Calibri"/>
          <w:b/>
          <w:b/>
        </w:rPr>
      </w:pPr>
      <w:r>
        <w:rPr>
          <w:rFonts w:eastAsia="Calibri"/>
          <w:b/>
        </w:rPr>
        <w:t>London</w:t>
      </w:r>
    </w:p>
    <w:p>
      <w:pPr>
        <w:pStyle w:val="Normal"/>
        <w:rPr>
          <w:rFonts w:eastAsia="Calibri"/>
          <w:b/>
          <w:b/>
        </w:rPr>
      </w:pPr>
      <w:r>
        <w:rPr>
          <w:rFonts w:eastAsia="Calibri"/>
          <w:b/>
        </w:rPr>
        <w:t>NW8 0S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daptations to bathroom to replace existing bath with level-access wet room-style showe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0 - Existing Bathroom Plan; 2.0 - Proposed Wet Floor Area Shower Bathroom Plan; 2504_LB_B_00_DP_A_103000 rev P1 - Existing Bathroom Plan &amp; Elevation Drawings; 2504_LB_B_00_DP_A_312000 rev P1 - Proposed Bathroom Plan &amp; Elevation Drawings; Specification and Schedule of Works; Customer Shower Instruction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0 - Existing Bathroom Plan; 2.0 - Proposed Wet Floor Area Shower Bathroom Plan; 2504_LB_B_00_DP_A_103000 rev P1 - Existing Bathroom Plan &amp; Elevation Drawings; 2504_LB_B_00_DP_A_312000 rev P1 - Proposed Bathroom Plan &amp; Elevation Drawings; Specification and Schedule of Works; Customer Shower Instruction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a B3 Flat Type comprising a three-bedroom duplex apartment in Block B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involve adaptations to the bathroom comprising the replacement of the bath with a level-access wet shower with a thermostatic electricity power specification. Associated works include a false wall system on two sides of the shower containing an in-wall heating system with three-high level vents, which will be clad in white full-height tiling to match the existing.  Other fittings will include a shower seat, curtain rail and grab rails, a steam-proof light, and non-slip vinyl safety flooring. No works are proposed to the WC and washbasin which are located in a separate cubicle. 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10 October 2023 authorising the Council to determine the application using its own conservation expertise (with the letter stamped by the Secretary of State on 1 November 2023).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11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Nov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11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Nov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37:00Z</dcterms:created>
  <dc:creator>Jane Wylie</dc:creator>
  <dc:description/>
  <cp:keywords>Template; communications toolbox</cp:keywords>
  <dc:language>en-US</dc:language>
  <cp:lastModifiedBy>Jane Wylie</cp:lastModifiedBy>
  <cp:lastPrinted>2023-11-07T17:37:00Z</cp:lastPrinted>
  <dcterms:modified xsi:type="dcterms:W3CDTF">2023-11-07T17:3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