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13D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daptations to bathroom to replace existing bath with level-access wet room-style showe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state Asset Plan - E02004; 2504_L_101 rev P2; 2504_RL_201 rev P2; 2504_RL_301 rev P2; 2504_RL_905 rev P1; Specification and Schedule of Works; AKW 4000 Standard Seats Specification Sheet; Customer Instructions; Asbestos Repor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state Asset Plan - E02004; 2504_L_101 rev P2; 2504_RL_201 rev P2; 2504_RL_301 rev P2; 2504_RL_905 rev P1; Specification and Schedule of Works; AKW 4000 Standard Seats Specification Sheet; Customer Instructions; Asbestos Repor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 A1 Flat Type comprising a one-bedroom apartment in Block A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involve adaptations to the bathroom comprising the replacement of the bath with a level-access wet shower with a thermostatic electricity power specification. Associated works include white floor-to-ceiling tiling and fittings such as a shower seat, curtain rail and grab rail, plus non-slip vinyl safety flooring. No works are proposed to the WC and washbasin which are located in a separate cubicle.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28 September 2023 authorising the Council to determine the application using its own conservation expertise (with the letter stamped by the Secretary of State on 1 November 2023).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4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Nov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364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 Novem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07:00Z</dcterms:created>
  <dc:creator>Jane Wylie</dc:creator>
  <dc:description/>
  <cp:keywords>Template; communications toolbox</cp:keywords>
  <dc:language>en-US</dc:language>
  <cp:lastModifiedBy>Jane Wylie</cp:lastModifiedBy>
  <cp:lastPrinted>2023-11-03T15:05:00Z</cp:lastPrinted>
  <dcterms:modified xsi:type="dcterms:W3CDTF">2023-11-03T15: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