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 Montague Street</w:t>
      </w:r>
    </w:p>
    <w:p>
      <w:pPr>
        <w:pStyle w:val="Normal"/>
        <w:rPr>
          <w:rFonts w:eastAsia="Calibri"/>
          <w:b/>
          <w:b/>
        </w:rPr>
      </w:pPr>
      <w:r>
        <w:rPr>
          <w:rFonts w:eastAsia="Calibri"/>
          <w:b/>
        </w:rPr>
        <w:t>London</w:t>
      </w:r>
    </w:p>
    <w:p>
      <w:pPr>
        <w:pStyle w:val="Normal"/>
        <w:rPr>
          <w:rFonts w:eastAsia="Calibri"/>
          <w:b/>
          <w:b/>
        </w:rPr>
      </w:pPr>
      <w:r>
        <w:rPr>
          <w:rFonts w:eastAsia="Calibri"/>
          <w:b/>
        </w:rPr>
        <w:t>WC1B 5B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forcement and repair works to the rear bow window.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38b-BM-DJA-DR-A-10001 - Proposed First-Floor Plans; 638b-BM-DJA-DR-A-10002 - Proposed Plans of Bow Window; 658b-BM-DJA-DR-A-11000 - Block Plan; 638b- 638b-BM-DJA-DR-A-11001 - Existing Plans of Bow Window 1; BM-DJA-DR-A-11002 - Existing Plans of Bow Window 2; 1638b-BM-DJA-DR-A-20000 - Proposed Part Rear Elevation; 638b-BM-DJA-DR-A-21000 - Existing Part Rear Elevations; BM-DJA-DR-A-30000 - Proposed Sections; 638b-BM-DJA-DR-A-31000 - Existing Sections; Structural Engineer's Existing Drawing; Structural Engineer's Proposed Detail Drawing; Structural Engineering Note on Reconstruction Proposals; Photo Sheet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38b-BM-DJA-DR-A-10001 - Proposed First-Floor Plans; 638b-BM-DJA-DR-A-10002 - Proposed Plans of Bow Window; 658b-BM-DJA-DR-A-11000 - Block Plan; 638b- 638b-BM-DJA-DR-A-11001 - Existing Plans of Bow Window 1; BM-DJA-DR-A-11002 - Existing Plans of Bow Window 2; 1638b-BM-DJA-DR-A-20000 - Proposed Part Rear Elevation; 638b-BM-DJA-DR-A-21000 - Existing Part Rear Elevations; BM-DJA-DR-A-30000 - Proposed Sections; 638b-BM-DJA-DR-A-31000 - Existing Sections; Structural Engineer's Existing Drawing; Structural Engineer's Proposed Detail Drawing; Structural Engineering Note on Reconstruction Proposals; Photo Sheet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townhouse at No 9 Montague Street, which is one of a terrace of eleven houses situated on the west side of the street within the Bloomsbury Conservation Area.  The terrace was built c1803-06 by W E Allen to the designs of James Burton, and comprises four storeys with attics raised on basements.  The terrace is constructed from yellow stock brick with rusticated stucco ground floors at the front and a variety of treatments to the rear including bow windows as to be found at the application property.</w:t>
            </w:r>
          </w:p>
          <w:p>
            <w:pPr>
              <w:pStyle w:val="Normal"/>
              <w:rPr>
                <w:rFonts w:eastAsia="Calibri"/>
              </w:rPr>
            </w:pPr>
            <w:r>
              <w:rPr>
                <w:rFonts w:eastAsia="Calibri"/>
              </w:rPr>
            </w:r>
          </w:p>
          <w:p>
            <w:pPr>
              <w:pStyle w:val="Normal"/>
              <w:rPr>
                <w:rFonts w:eastAsia="Calibri"/>
              </w:rPr>
            </w:pPr>
            <w:r>
              <w:rPr>
                <w:rFonts w:eastAsia="Calibri"/>
              </w:rPr>
              <w:t>The application seeks listed building consent for structural interventions and remedial works to the rear bow window which spans the basement and upper-ground floors of No 9 Montague Street.  Water ingress to the upper-ground floor window has caused the deterioration of window joinery to the extent that there has been a partial collapse close to the cill.  The issue is underlined by inadequate structural supports to the rendered spandrel panel situated directly below the window, which on investigation has been found to be an historic problem.</w:t>
            </w:r>
          </w:p>
          <w:p>
            <w:pPr>
              <w:pStyle w:val="Normal"/>
              <w:rPr>
                <w:rFonts w:eastAsia="Calibri"/>
              </w:rPr>
            </w:pPr>
            <w:r>
              <w:rPr>
                <w:rFonts w:eastAsia="Calibri"/>
              </w:rPr>
            </w:r>
          </w:p>
          <w:p>
            <w:pPr>
              <w:pStyle w:val="Normal"/>
              <w:rPr>
                <w:rFonts w:eastAsia="Calibri"/>
              </w:rPr>
            </w:pPr>
            <w:r>
              <w:rPr>
                <w:rFonts w:eastAsia="Calibri"/>
              </w:rPr>
              <w:t>It will therefore be necessary to introduce a new steel beam to reinforce the structure, involving the following works:-</w:t>
            </w:r>
          </w:p>
          <w:p>
            <w:pPr>
              <w:pStyle w:val="Normal"/>
              <w:rPr>
                <w:rFonts w:eastAsia="Calibri"/>
              </w:rPr>
            </w:pPr>
            <w:r>
              <w:rPr>
                <w:rFonts w:eastAsia="Calibri"/>
              </w:rPr>
            </w:r>
          </w:p>
          <w:p>
            <w:pPr>
              <w:pStyle w:val="Normal"/>
              <w:rPr>
                <w:rFonts w:eastAsia="Calibri"/>
              </w:rPr>
            </w:pPr>
            <w:r>
              <w:rPr>
                <w:rFonts w:eastAsia="Calibri"/>
              </w:rPr>
              <w:t>- Installation of new support steels bedded on new padstones.</w:t>
            </w:r>
          </w:p>
          <w:p>
            <w:pPr>
              <w:pStyle w:val="Normal"/>
              <w:rPr>
                <w:rFonts w:eastAsia="Calibri"/>
              </w:rPr>
            </w:pPr>
            <w:r>
              <w:rPr>
                <w:rFonts w:eastAsia="Calibri"/>
              </w:rPr>
              <w:t>- Restoration of the window joinery on a like-for-like basis, with renewed finishes to match the existing.</w:t>
            </w:r>
          </w:p>
          <w:p>
            <w:pPr>
              <w:pStyle w:val="Normal"/>
              <w:rPr>
                <w:rFonts w:eastAsia="Calibri"/>
              </w:rPr>
            </w:pPr>
            <w:r>
              <w:rPr>
                <w:rFonts w:eastAsia="Calibri"/>
              </w:rPr>
              <w:t>- Reinstatement of brickwork to the bow, reusing bricks where possible, with new bricks and mortar to match the existing.</w:t>
            </w:r>
          </w:p>
          <w:p>
            <w:pPr>
              <w:pStyle w:val="Normal"/>
              <w:rPr>
                <w:rFonts w:eastAsia="Calibri"/>
              </w:rPr>
            </w:pPr>
            <w:r>
              <w:rPr>
                <w:rFonts w:eastAsia="Calibri"/>
              </w:rPr>
              <w:t>- Application of lime render and masonry paint to the exterior, to match the existing.</w:t>
            </w:r>
          </w:p>
          <w:p>
            <w:pPr>
              <w:pStyle w:val="Normal"/>
              <w:rPr>
                <w:rFonts w:eastAsia="Calibri"/>
              </w:rPr>
            </w:pPr>
            <w:r>
              <w:rPr>
                <w:rFonts w:eastAsia="Calibri"/>
              </w:rPr>
            </w:r>
          </w:p>
          <w:p>
            <w:pPr>
              <w:pStyle w:val="Normal"/>
              <w:rPr>
                <w:rFonts w:eastAsia="Calibri"/>
              </w:rPr>
            </w:pPr>
            <w:r>
              <w:rPr>
                <w:rFonts w:eastAsia="Calibri"/>
              </w:rPr>
              <w:t>The proposed works are necessary for the structural stability and longevity of the bow window and rear façade of the historic building.  They have been designed to have minimal intervention on historic fabric, so will cause no harm to the special interest of the grade II listed building and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3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Octo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3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Octo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8:00Z</dcterms:created>
  <dc:creator>Jane Wylie</dc:creator>
  <dc:description/>
  <cp:keywords>Template; communications toolbox</cp:keywords>
  <dc:language>en-US</dc:language>
  <cp:lastModifiedBy>Jane Wylie</cp:lastModifiedBy>
  <cp:lastPrinted>2023-10-19T14:08:00Z</cp:lastPrinted>
  <dcterms:modified xsi:type="dcterms:W3CDTF">2023-10-19T13: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