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r David McKinstry</w:t>
        <w:tab/>
        <w:t>Direct Dial: 020 7973 352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6694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7 October 2023</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McKinstry</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28 GREAT QUEEN STREET LONDON WC2B 5BB</w:t>
      </w:r>
    </w:p>
    <w:p>
      <w:pPr>
        <w:pStyle w:val="Normal"/>
        <w:widowControl w:val="false"/>
        <w:rPr>
          <w:rFonts w:cs="Arial"/>
          <w:color w:val="000000"/>
          <w:lang w:val="en-US"/>
        </w:rPr>
      </w:pPr>
      <w:r>
        <w:rPr>
          <w:rFonts w:cs="Arial"/>
          <w:b/>
          <w:bCs/>
          <w:color w:val="000000"/>
        </w:rPr>
        <w:t xml:space="preserve">Application No. 2023/3029/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10 October 2023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6420246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86308870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gu/iI6hc6XcmsEtIKykMKQOVSookDvGGfYRDjXp6IXRNmn7OS933sfSh/ofPoqud9UOh/eab48XTBcWIMDsVZQ==" w:salt="6bVGQx4ns8T3ADGwVz6S8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Words>
  <Characters>1703</Characters>
  <CharactersWithSpaces>1998</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6:00Z</dcterms:created>
  <dc:creator>Tatlow, Kate</dc:creator>
  <dc:description/>
  <dc:language>en-US</dc:language>
  <cp:lastModifiedBy>Tatlow, Kate</cp:lastModifiedBy>
  <cp:lastPrinted>2005-06-27T13:47:00Z</cp:lastPrinted>
  <dcterms:modified xsi:type="dcterms:W3CDTF">2023-10-17T08:5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