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The Heal's Building</w:t>
      </w:r>
    </w:p>
    <w:p>
      <w:pPr>
        <w:pStyle w:val="Normal"/>
        <w:rPr>
          <w:rFonts w:eastAsia="Calibri"/>
          <w:b/>
          <w:b/>
        </w:rPr>
      </w:pPr>
      <w:r>
        <w:rPr>
          <w:rFonts w:eastAsia="Calibri"/>
          <w:b/>
        </w:rPr>
        <w:t>196 Tottenham Court Road</w:t>
      </w:r>
    </w:p>
    <w:p>
      <w:pPr>
        <w:pStyle w:val="Normal"/>
        <w:rPr>
          <w:rFonts w:eastAsia="Calibri"/>
          <w:b/>
          <w:b/>
        </w:rPr>
      </w:pPr>
      <w:r>
        <w:rPr>
          <w:rFonts w:eastAsia="Calibri"/>
          <w:b/>
        </w:rPr>
        <w:t>London</w:t>
      </w:r>
    </w:p>
    <w:p>
      <w:pPr>
        <w:pStyle w:val="Normal"/>
        <w:rPr>
          <w:rFonts w:eastAsia="Calibri"/>
          <w:b/>
          <w:b/>
        </w:rPr>
      </w:pPr>
      <w:r>
        <w:rPr>
          <w:rFonts w:eastAsia="Calibri"/>
          <w:b/>
        </w:rPr>
        <w:t>W1T 7LQ</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moval of existing staircase and installation of replacement staircase at the ground floor and basement levels (part retrospecti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amp; Block Plan; 5455_PL_00_099_03 - Proposed Basement Plan; 5455_PL_00_100_02 - Proposed Ground-Floor Plan; 5455_PL_00_200_03 - Proposed Elevations; 5455_PL_00_300_03 - Proposed Sections; 5455_PL_00_400_03 - Detail Plans &amp; Sections; 5455_PL_01_099_02 - Pre-Existing Basement Plan; 5455_PL_01_100_02 - Pre-Existing Ground Floor Plan; 5455_PL_01_200_02 - Pre-Existing Elevations; 5455_PL_01_300_02 - Pre-Existing Sections; 5455_PL_05_099_01 - Existing Basement Plan; 5455_PL_05_100_01 - Existing Ground Floor Plan; 5455_PL_05_200_01 - Existing Elevations; 5455_PL_05_300_01 - Existing Sections; 5455_PL_12_099_01 - Implemented Basement Demolition Plan; 5455_PL_12_099_02 - Part-Implemented Demolition - Basement Plan; 5455_PL_12_100_01 - Part-Implemented Ground-Floor Demolition Plan; 5455_PL_12_100_02 - Part-Implemented Demolitions - Ground Floor Plan; 5455_PL_12_200_01 - Part-Implemented Demolition Sections 1; 5455_PL_12_200_02 - Part-Implemented Demolitions - Elevations; 5455_PL_12_300_01 - Part Implemented Demolition Sections 2; 5455_PL_12_300_02 - Part-Implemented Demolitions - Sections; Design and Access &amp; Heritage Statement Parts 1-3.</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amp; Block Plan; 5455_PL_00_099_03 - Proposed Basement Plan; 5455_PL_00_100_02 - Proposed Ground-Floor Plan; 5455_PL_00_200_03 - Proposed Elevations; 5455_PL_00_300_03 - Proposed Sections; 5455_PL_00_400_03 - Detail Plans &amp; Sections; 5455_PL_01_099_02 - Pre-Existing Basement Plan; 5455_PL_01_100_02 - Pre-Existing Ground Floor Plan; 5455_PL_01_200_02 - Pre-Existing Elevations; 5455_PL_01_300_02 - Pre-Existing Sections; 5455_PL_05_099_01 - Existing Basement Plan; 5455_PL_05_100_01 - Existing Ground Floor Plan; 5455_PL_05_200_01 - Existing Elevations; 5455_PL_05_300_01 - Existing Sections; 5455_PL_12_099_01 - Implemented Basement Demolition Plan; 5455_PL_12_099_02 - Part-Implemented Demolition - Basement Plan; 5455_PL_12_100_01 - Part-Implemented Ground-Floor Demolition Plan; 5455_PL_12_100_02 - Part-Implemented Demolitions - Ground Floor Plan; 5455_PL_12_200_01 - Part-Implemented Demolition Sections 1; 5455_PL_12_200_02 - Part-Implemented Demolitions - Elevations; 5455_PL_12_300_01 - Part Implemented Demolition Sections 2; 5455_PL_12_300_02 - Part-Implemented Demolitions - Sections; Design and Access &amp; Heritage Statement Parts 1-3.</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forms part of the grade II* listed department store and warehouse constructed for furniture company Heal and Son Ltd, and is situated in the Bloomsbury Conservation Area on the eastern side of Tottenham Court Road between Torrington Place and Alfred Mews. The original central section of the frontage comprises five-window bays dating from 1914-17 designed in a stripped Classical style by Cecil C Brewer and A Dunbar Smith.  It was extended to the south by five bays in an identical style in 1936-38 by Edward Maufe; and to the north by seven bays in 1961-62 a complementary idiom by Fitzroy Robinson and Partners. The four-storey frontage has a Portland stone facing on a steel frame throughout, topped by a pantiled mansard roof with dormers. The central and southern sections have free-standing octagonal columns, allowing for plate-glass display windows to be set back behind an arcade. The upper storeys have a deep entablature with an enriched cornice and incised Roman lettering. The spandrels between the first and second floors carry decorative cast metal panels designed by Joseph Armitage. The northern extension has a similar rhythm of bays and identical storey heights with entablatures. The set-back display windows on the front and return to Torrington Place comprise concave-curve profile non-reflective glass, and the upper-floor spandrels have relief panels designed by John Farleigh and made by Kenneth Clark.</w:t>
            </w:r>
          </w:p>
          <w:p>
            <w:pPr>
              <w:pStyle w:val="Normal"/>
              <w:rPr>
                <w:rFonts w:eastAsia="Calibri"/>
              </w:rPr>
            </w:pPr>
            <w:r>
              <w:rPr>
                <w:rFonts w:eastAsia="Calibri"/>
              </w:rPr>
            </w:r>
          </w:p>
          <w:p>
            <w:pPr>
              <w:pStyle w:val="Normal"/>
              <w:rPr>
                <w:rFonts w:eastAsia="Calibri"/>
              </w:rPr>
            </w:pPr>
            <w:r>
              <w:rPr>
                <w:rFonts w:eastAsia="Calibri"/>
              </w:rPr>
              <w:t>This application seeks approval (part retrospectively) for the removal and replacement of the staircase linking the basement and ground-floor levels of the former Habitat retail space which has recently been returned to use by Heal's as part of its furniture and home accessories store.  The application follows a pre-application inquiry made to the Council and is pursuant to the grant of listed building consent (ref 2022/1961/L, dated 29/06/2023) for internal refurbishment and alteration works following the closure of the Habitat shop, which did not include works to the staircase.</w:t>
            </w:r>
          </w:p>
          <w:p>
            <w:pPr>
              <w:pStyle w:val="Normal"/>
              <w:rPr>
                <w:rFonts w:eastAsia="Calibri"/>
              </w:rPr>
            </w:pPr>
            <w:r>
              <w:rPr>
                <w:rFonts w:eastAsia="Calibri"/>
              </w:rPr>
            </w:r>
          </w:p>
          <w:p>
            <w:pPr>
              <w:pStyle w:val="Normal"/>
              <w:rPr>
                <w:rFonts w:eastAsia="Calibri"/>
              </w:rPr>
            </w:pPr>
            <w:r>
              <w:rPr>
                <w:rFonts w:eastAsia="Calibri"/>
              </w:rPr>
              <w:t xml:space="preserve">The application seeks to regularise the removal of the pre-existing staircase which was contemporary with the Habitat fit-out under the direction of Terence Conran.  This staircase had a steel structure and comprised a simple flight of stairs with a thick-profile hardwood balustrade and handrail characteristic of later 20th century commercial interiors.  The design ethos behind the proposed replacement staircase within the same lightwell is to improve customer access to the basement floor by means of a double-flight configuration.  Designed by contemporary furniture and product designer Matthew Hilton, the staircase employs full-height slatted screens which seek to create a design statement to complement the recently-renovated Heal's retail space. </w:t>
            </w:r>
          </w:p>
          <w:p>
            <w:pPr>
              <w:pStyle w:val="Normal"/>
              <w:rPr>
                <w:rFonts w:eastAsia="Calibri"/>
              </w:rPr>
            </w:pPr>
            <w:r>
              <w:rPr>
                <w:rFonts w:eastAsia="Calibri"/>
              </w:rPr>
            </w:r>
          </w:p>
          <w:p>
            <w:pPr>
              <w:pStyle w:val="Normal"/>
              <w:rPr>
                <w:rFonts w:eastAsia="Calibri"/>
              </w:rPr>
            </w:pPr>
            <w:r>
              <w:rPr>
                <w:rFonts w:eastAsia="Calibri"/>
              </w:rPr>
              <w:t>The proposed works aim to improve circulation between the basement and ground-floor retail spaces within the northern section of the Heal's Building.  The replacement staircase will be reversible in nature so will cause no harm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 xml:space="preserve">Public consultation was undertaken by means of a site notice and press notice, but no responses were received.  Historic England was consulted and responded by a letter dated 5 September 2023 (stamped by the Secretary of State on 6 October 2023), authorising the Council to determine the application as it sees fit. The site's planning history was taken into account when arriving at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279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1 Octo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279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1 October 2023</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ontagu Evans LLP </w:t>
                          </w:r>
                        </w:p>
                        <w:p>
                          <w:pPr>
                            <w:pStyle w:val="Normal"/>
                            <w:rPr/>
                          </w:pPr>
                          <w:r>
                            <w:rPr/>
                            <w:t>70 St Mary Axe</w:t>
                          </w:r>
                        </w:p>
                        <w:p>
                          <w:pPr>
                            <w:pStyle w:val="Normal"/>
                            <w:rPr/>
                          </w:pPr>
                          <w:r>
                            <w:rPr/>
                            <w:t>London</w:t>
                          </w:r>
                        </w:p>
                        <w:p>
                          <w:pPr>
                            <w:pStyle w:val="Normal"/>
                            <w:rPr/>
                          </w:pPr>
                          <w:r>
                            <w:rPr/>
                            <w:t xml:space="preserve">EC3A 8B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ontagu Evans LLP </w:t>
                    </w:r>
                  </w:p>
                  <w:p>
                    <w:pPr>
                      <w:pStyle w:val="Normal"/>
                      <w:rPr/>
                    </w:pPr>
                    <w:r>
                      <w:rPr/>
                      <w:t>70 St Mary Axe</w:t>
                    </w:r>
                  </w:p>
                  <w:p>
                    <w:pPr>
                      <w:pStyle w:val="Normal"/>
                      <w:rPr/>
                    </w:pPr>
                    <w:r>
                      <w:rPr/>
                      <w:t>London</w:t>
                    </w:r>
                  </w:p>
                  <w:p>
                    <w:pPr>
                      <w:pStyle w:val="Normal"/>
                      <w:rPr/>
                    </w:pPr>
                    <w:r>
                      <w:rPr/>
                      <w:t xml:space="preserve">EC3A 8B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00:00Z</dcterms:created>
  <dc:creator>Jane Wylie</dc:creator>
  <dc:description/>
  <cp:keywords>Template; communications toolbox</cp:keywords>
  <dc:language>en-US</dc:language>
  <cp:lastModifiedBy>Jane Wylie</cp:lastModifiedBy>
  <cp:lastPrinted>2023-10-11T13:00:00Z</cp:lastPrinted>
  <dcterms:modified xsi:type="dcterms:W3CDTF">2023-10-11T12:00: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