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s Catherine Bond</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566328</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8 September 2023</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Bon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13D ROWLEY WAY LONDON NW8 0SW</w:t>
      </w:r>
    </w:p>
    <w:p>
      <w:pPr>
        <w:pStyle w:val="Normal"/>
        <w:widowControl w:val="false"/>
        <w:rPr>
          <w:rFonts w:cs="Arial"/>
          <w:color w:val="000000"/>
          <w:lang w:val="en-US"/>
        </w:rPr>
      </w:pPr>
      <w:r>
        <w:rPr>
          <w:rFonts w:cs="Arial"/>
          <w:b/>
          <w:bCs/>
          <w:color w:val="000000"/>
        </w:rPr>
        <w:t xml:space="preserve">Application No. 2023/3647/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25 September 2023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1821424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6572642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2xMFJA0KZOoGV74Y8hmt93qlLLlwa25zP+X0OiZxaSjGQHaJSFIRYIn7KirmU/lCwNmE7eoyGi/abJKG9DBhAQ==" w:salt="8H7I3HCb+wKFxelVXq9uq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18</Characters>
  <CharactersWithSpaces>2015</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55:00Z</dcterms:created>
  <dc:creator>Tatlow, Kate</dc:creator>
  <dc:description/>
  <dc:language>en-US</dc:language>
  <cp:lastModifiedBy>Tatlow, Kate</cp:lastModifiedBy>
  <cp:lastPrinted>2005-06-27T13:47:00Z</cp:lastPrinted>
  <dcterms:modified xsi:type="dcterms:W3CDTF">2023-09-28T15:5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