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Princes Circus Drinking Fountai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Princes Circu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Shaftesbury Avenu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C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Details of water mains connection method statement in relation to condition 5 of listed building consent (2020/1446/L) dated 23/02/2021 (for dismantling, cleaning, refurbishment, storage and relocation of the drinking fountain to a site in front of Shaftesbury Theatre, as part of wider West End Project relandscaping scheme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02 October 2023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2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hief Planning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4063365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  <w:gridCol w:w="4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64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3/1107/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.Bond@camden.gov.u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 October 2023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64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  <w:gridCol w:w="4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64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3/1107/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.Bond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 October 202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64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The Heritage Practic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0 Bloomsbury Wa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nd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WC1A 2SL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The Heritage Practice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10 Bloomsbury Way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Lond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WC1A 2SL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49:00Z</dcterms:created>
  <dc:creator>Bond, Catherine</dc:creator>
  <dc:description/>
  <cp:keywords>Template; communications toolbox</cp:keywords>
  <dc:language>en-US</dc:language>
  <cp:lastModifiedBy>Catherine Bond</cp:lastModifiedBy>
  <cp:lastPrinted>2018-01-16T10:59:00Z</cp:lastPrinted>
  <dcterms:modified xsi:type="dcterms:W3CDTF">2023-10-02T19:49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Keyword">
    <vt:lpwstr>92;#Template|7ff0ba63-61ab-4785-88cc-b067cc4b1b66;#96;#communications toolbox|b7f73c05-2caf-409d-b2fd-9c504ed80135</vt:lpwstr>
  </property>
</Properties>
</file>