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Matthew Dempsey</w:t>
        <w:tab/>
        <w:t>Direct Dial: 0207973322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66096</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1 September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Dempsey</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UNIT 2 WESTERN TICKET HALL, KINGS CROSS AND ST PANCRAS INTERNATIONAL STATION, EUSTON ROAD LONDON N1C 4QL</w:t>
      </w:r>
    </w:p>
    <w:p>
      <w:pPr>
        <w:pStyle w:val="Normal"/>
        <w:widowControl w:val="false"/>
        <w:rPr>
          <w:rFonts w:cs="Arial"/>
          <w:color w:val="000000"/>
        </w:rPr>
      </w:pPr>
      <w:r>
        <w:rPr>
          <w:rFonts w:cs="Arial"/>
          <w:b/>
          <w:bCs/>
          <w:color w:val="000000"/>
        </w:rPr>
        <w:t>Application No. 2023/1865/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14 September 2023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na Dierks</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nina.dierks@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55535885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50984454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9LLMio9tAv6dJhG5QxWPgpFLXQb7H3MhgRgffsgBmZex/Wrm6aT7txDJz1Ya+3qdUTHhfqax9pnRf2PSBk7XoQ==" w:salt="Ry9FWVpGMbX+PTqf9AIj7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5</Characters>
  <CharactersWithSpaces>1766</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4:00Z</dcterms:created>
  <dc:creator>Dierks, Nina</dc:creator>
  <dc:description/>
  <dc:language>en-US</dc:language>
  <cp:lastModifiedBy>Dierks, Nina</cp:lastModifiedBy>
  <cp:lastPrinted>2005-06-27T13:47:00Z</cp:lastPrinted>
  <dcterms:modified xsi:type="dcterms:W3CDTF">2023-09-21T10:5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