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22.09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5 Greencroft Garde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South Hampstea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3L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>
                <w:sz w:val="32"/>
                <w:szCs w:val="22"/>
              </w:rPr>
              <w:t>Reasons for tree work: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TO FELL 1 X CHERRY TREE AS CLOSE TO GROUND LEVEL AS POSSIBLE.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REE HAS BLEEDING CANKER DISEASE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FOR HEALTH &amp; SAFETY REASONS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2:00Z</dcterms:created>
  <dc:creator>user</dc:creator>
  <dc:description/>
  <cp:keywords/>
  <dc:language>en-US</dc:language>
  <cp:lastModifiedBy>Gemma Archer-Haley</cp:lastModifiedBy>
  <cp:lastPrinted>2017-10-18T13:45:00Z</cp:lastPrinted>
  <dcterms:modified xsi:type="dcterms:W3CDTF">2023-09-22T12:32:00Z</dcterms:modified>
  <cp:revision>2</cp:revision>
  <dc:subject/>
  <dc:title/>
</cp:coreProperties>
</file>