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of donor sign from lintel above the interconnecting upper-level glass bridge between Great Court and Room 56.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2050-AA-G252-D01 rev 001 - Proposed Elevation &amp; Section; 22050-AA-SI-02 rev 001 - Block Plan; 22050-AA-G11-01 rev 001 - Existing &amp; Removal Draw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2050-AA-G252-D01 rev 001 - Proposed Elevation &amp; Section; 22050-AA-SI-02 rev 001 - Block Plan; 22050-AA-G11-01 rev 001 - Existing &amp; Removal Draw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Approval is sought for the removal of an existing donor sign from the lintel above the interconnecting upper-level glass bridge between the Great Court and Room 56 of the British Museum.</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The application affects the Norman Foster-designed Great Court millennium scheme which created a central glass covered space around the mid-19th century Sidney Smirke-designed Reading Room (planning permission P9600014R2 &amp; listed building consent L9600015R2 granted on 07/01/1998).</w:t>
            </w:r>
          </w:p>
          <w:p>
            <w:pPr>
              <w:pStyle w:val="Normal"/>
              <w:rPr>
                <w:rFonts w:eastAsia="Calibri"/>
              </w:rPr>
            </w:pPr>
            <w:r>
              <w:rPr>
                <w:rFonts w:eastAsia="Calibri"/>
              </w:rPr>
            </w:r>
          </w:p>
          <w:p>
            <w:pPr>
              <w:pStyle w:val="Normal"/>
              <w:rPr>
                <w:rFonts w:eastAsia="Calibri"/>
              </w:rPr>
            </w:pPr>
            <w:r>
              <w:rPr>
                <w:rFonts w:eastAsia="Calibri"/>
              </w:rPr>
              <w:t>The proposed works involve the creation of a shallow rectilinear recess in the existing stone block, with a simple square-edged profile, which is sufficiently deep to remove the inscription.  Although the proposed works affect an area within the grade I listed building of high significance, the affected stone block is contemporary with the Norman Foster-designed Great Court scheme and so of no historic or architectural value in its own right.</w:t>
            </w:r>
          </w:p>
          <w:p>
            <w:pPr>
              <w:pStyle w:val="Normal"/>
              <w:rPr>
                <w:rFonts w:eastAsia="Calibri"/>
              </w:rPr>
            </w:pPr>
            <w:r>
              <w:rPr>
                <w:rFonts w:eastAsia="Calibri"/>
              </w:rPr>
            </w:r>
          </w:p>
          <w:p>
            <w:pPr>
              <w:pStyle w:val="Normal"/>
              <w:rPr>
                <w:rFonts w:eastAsia="Calibri"/>
              </w:rPr>
            </w:pPr>
            <w:r>
              <w:rPr>
                <w:rFonts w:eastAsia="Calibri"/>
              </w:rPr>
              <w:t>As the proposed works are neutral in character and do not involve the removal of historic fabric, they will cause no harm to the special interest of the grade I listed building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Historic England was consulted and responded on 03 August 2023, authorising the Council to determine the application as it sees fit, with a stamped version from the Secretary of State dated 11 August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Sept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Sept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5:00Z</dcterms:created>
  <dc:creator>Jane Wylie</dc:creator>
  <dc:description/>
  <cp:keywords>Template; communications toolbox</cp:keywords>
  <dc:language>en-US</dc:language>
  <cp:lastModifiedBy>Jane Wylie</cp:lastModifiedBy>
  <cp:lastPrinted>2023-09-21T12:09:00Z</cp:lastPrinted>
  <dcterms:modified xsi:type="dcterms:W3CDTF">2023-09-21T11:1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