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 &amp; 2 Bedford Square</w:t>
      </w:r>
    </w:p>
    <w:p>
      <w:pPr>
        <w:pStyle w:val="Normal"/>
        <w:rPr>
          <w:rFonts w:eastAsia="Calibri"/>
          <w:b/>
          <w:b/>
        </w:rPr>
      </w:pPr>
      <w:r>
        <w:rPr>
          <w:rFonts w:eastAsia="Calibri"/>
          <w:b/>
        </w:rPr>
        <w:t>London</w:t>
      </w:r>
    </w:p>
    <w:p>
      <w:pPr>
        <w:pStyle w:val="Normal"/>
        <w:rPr>
          <w:rFonts w:eastAsia="Calibri"/>
          <w:b/>
          <w:b/>
        </w:rPr>
      </w:pPr>
      <w:r>
        <w:rPr>
          <w:rFonts w:eastAsia="Calibri"/>
          <w:b/>
        </w:rPr>
        <w:t>WC1B 3R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statement of internal second floor link between Nos 1 &amp; 2 Bedford Square and installation of French doors at rear basement level at No 1 Bedford Squa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Key Plans of Proposed Works; DMT/Nos.1-2/JM/SK/00/03 - Existing Second Floor Plan; DMT/Nos.1-2/JM/SK/00/04 - Proposed Second Floor Plan; DMT/Nos.1-2/JM/SK/40/01 - Second Floor Previous Link Plan &amp; Photo; DMT/Nos.1-2/JM/SK/40/02 - Existing Rear Basement Window Details; DMT/Nos.1-2/JM/SK/40/03 - Proposed Rear Basement Window Details; DMT/Nos.1-2/JM/SK/200/01 - Second Floor Existing Photographs Sheet; DMT/Nos.1-2/JM/SK/200/02 - Second Floor Archives Photographs Sheet; DMT/Nos.1-2/JM/SK/200/03 - Rear Basement Photographs Sheet 1; DMT/Nos.1-2/JM/SK/200/04 - Rear Basement Photographs Sheet 2;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Key Plans of Proposed Works; DMT/Nos.1-2/JM/SK/00/03 - Existing Second Floor Plan; DMT/Nos.1-2/JM/SK/00/04 - Proposed Second Floor Plan; DMT/Nos.1-2/JM/SK/40/01 - Second Floor Previous Link Plan &amp; Photo; DMT/Nos.1-2/JM/SK/40/02 - Existing Rear Basement Window Details; DMT/Nos.1-2/JM/SK/40/03 - Proposed Rear Basement Window Details; DMT/Nos.1-2/JM/SK/200/01 - Second Floor Existing Photographs Sheet; DMT/Nos.1-2/JM/SK/200/02 - Second Floor Archives Photographs Sheet; DMT/Nos.1-2/JM/SK/200/03 - Rear Basement Photographs Sheet 1; DMT/Nos.1-2/JM/SK/200/04 - Rear Basement Photographs Sheet 2;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two sets of French doors to be installed at rear basement level shall be single-glazed and shall have external reveal depths to match the existing window reveal depth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Approval is sought for the reinstatement of an internal second-floor link in the party wall between Nos 1 &amp; 2 Bedford Square and the installation of French doors in non-original window openings at rear basement level at No 1 Bedford Square.</w:t>
            </w:r>
          </w:p>
          <w:p>
            <w:pPr>
              <w:pStyle w:val="Normal"/>
              <w:rPr>
                <w:rFonts w:eastAsia="Calibri"/>
              </w:rPr>
            </w:pPr>
            <w:r>
              <w:rPr>
                <w:rFonts w:eastAsia="Calibri"/>
              </w:rPr>
            </w:r>
          </w:p>
          <w:p>
            <w:pPr>
              <w:pStyle w:val="Normal"/>
              <w:rPr>
                <w:rFonts w:eastAsia="Calibri"/>
              </w:rPr>
            </w:pPr>
            <w:r>
              <w:rPr>
                <w:rFonts w:eastAsia="Calibri"/>
              </w:rPr>
              <w:t>The properties at Nos 1 &amp; 2 Bedford Square which are subject of this application are interlinked and in office use.  They comprise two grade I listed late 18th townhouses situated on the east side of Bedford Square within the Bloomsbury Conservation Area, with No 1 attributed to the architect Thomas Leverton and No 2 to the architect Robert Palmer.  They comprise three principal storeys, raised on basements with a mansard attic storey, and are constructed from brick with stucco decoration and slate roofs. The properties have been in office use since the mid-20th century, and the back of each house subsequently was remodelled at lower level in the second half of the 20th century in conjunction with two-storey mews-style development in the back gardens.</w:t>
            </w:r>
          </w:p>
          <w:p>
            <w:pPr>
              <w:pStyle w:val="Normal"/>
              <w:rPr>
                <w:rFonts w:eastAsia="Calibri"/>
              </w:rPr>
            </w:pPr>
            <w:r>
              <w:rPr>
                <w:rFonts w:eastAsia="Calibri"/>
              </w:rPr>
            </w:r>
          </w:p>
          <w:p>
            <w:pPr>
              <w:pStyle w:val="Normal"/>
              <w:rPr>
                <w:rFonts w:eastAsia="Calibri"/>
              </w:rPr>
            </w:pPr>
            <w:r>
              <w:rPr>
                <w:rFonts w:eastAsia="Calibri"/>
              </w:rPr>
              <w:t>Whilst lateral conversions linking listed townhouses are generally not supported, the two properties are already linked at basement and third-floor level, providing connected office accommodation for the current occupiers.  There is both physical and documentary evidence demonstrating that from the 1950s to the 1980s there was a door opening in the shared party wall at second-floor level, which will be reinstated by the proposed works.  As such, there will be no loss of historic fabric or decorative features, and spatial changes will be minimal with no impacts on the principal rooms of the townhouses at ground- and first-floor levels.</w:t>
            </w:r>
          </w:p>
          <w:p>
            <w:pPr>
              <w:pStyle w:val="Normal"/>
              <w:rPr>
                <w:rFonts w:eastAsia="Calibri"/>
              </w:rPr>
            </w:pPr>
            <w:r>
              <w:rPr>
                <w:rFonts w:eastAsia="Calibri"/>
              </w:rPr>
            </w:r>
          </w:p>
          <w:p>
            <w:pPr>
              <w:pStyle w:val="Normal"/>
              <w:rPr>
                <w:rFonts w:eastAsia="Calibri"/>
              </w:rPr>
            </w:pPr>
            <w:r>
              <w:rPr>
                <w:rFonts w:eastAsia="Calibri"/>
              </w:rPr>
              <w:t xml:space="preserve">The proposal to convert the two existing rear basement windows at No 1 Bedford Square involves the removal of modern sash windows in an area of secondary importance which look onto the rear courtyard, which was created by the construction of the rear mews-style building and associated link.  The existing sash windows adhere to unusual proportions and have low cills, so their conversion to French doors will not involve the loss of historic fabric.  The replacement doors will be the same width as the windows and will retain the existing reveals.  They will be constructed from painted timber, and a condition has been added to this approval stipulating they shall be single-glazed in line with other windows and doors in the two grade I listed buildings. </w:t>
            </w:r>
          </w:p>
          <w:p>
            <w:pPr>
              <w:pStyle w:val="Normal"/>
              <w:rPr>
                <w:rFonts w:eastAsia="Calibri"/>
              </w:rPr>
            </w:pPr>
            <w:r>
              <w:rPr>
                <w:rFonts w:eastAsia="Calibri"/>
              </w:rPr>
            </w:r>
          </w:p>
          <w:p>
            <w:pPr>
              <w:pStyle w:val="Normal"/>
              <w:rPr>
                <w:rFonts w:eastAsia="Calibri"/>
              </w:rPr>
            </w:pPr>
            <w:r>
              <w:rPr>
                <w:rFonts w:eastAsia="Calibri"/>
              </w:rPr>
              <w:t>As the proposed works do not involve the removal of historic fabric, they will cause no harm to the special interest of the grade I listed building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Bloomsbury CAAC was consulted but did not respond. Historic England was consulted and responded on 22 June 2023, authorising the Council to determine the application as it sees fit, with a stamped version from the Secretary of State dated 20 July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87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87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elfont Mackintosh Theatres Ltd </w:t>
                          </w:r>
                        </w:p>
                        <w:p>
                          <w:pPr>
                            <w:pStyle w:val="Normal"/>
                            <w:rPr/>
                          </w:pPr>
                          <w:r>
                            <w:rPr/>
                            <w:t>Mackintosh House</w:t>
                          </w:r>
                        </w:p>
                        <w:p>
                          <w:pPr>
                            <w:pStyle w:val="Normal"/>
                            <w:rPr/>
                          </w:pPr>
                          <w:r>
                            <w:rPr/>
                            <w:t>39-45 Shaftesbury Avenue</w:t>
                          </w:r>
                        </w:p>
                        <w:p>
                          <w:pPr>
                            <w:pStyle w:val="Normal"/>
                            <w:rPr/>
                          </w:pPr>
                          <w:r>
                            <w:rPr/>
                            <w:t>London</w:t>
                          </w:r>
                        </w:p>
                        <w:p>
                          <w:pPr>
                            <w:pStyle w:val="Normal"/>
                            <w:rPr/>
                          </w:pPr>
                          <w:r>
                            <w:rPr/>
                            <w:t xml:space="preserve">W1D 6A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elfont Mackintosh Theatres Ltd </w:t>
                    </w:r>
                  </w:p>
                  <w:p>
                    <w:pPr>
                      <w:pStyle w:val="Normal"/>
                      <w:rPr/>
                    </w:pPr>
                    <w:r>
                      <w:rPr/>
                      <w:t>Mackintosh House</w:t>
                    </w:r>
                  </w:p>
                  <w:p>
                    <w:pPr>
                      <w:pStyle w:val="Normal"/>
                      <w:rPr/>
                    </w:pPr>
                    <w:r>
                      <w:rPr/>
                      <w:t>39-45 Shaftesbury Avenue</w:t>
                    </w:r>
                  </w:p>
                  <w:p>
                    <w:pPr>
                      <w:pStyle w:val="Normal"/>
                      <w:rPr/>
                    </w:pPr>
                    <w:r>
                      <w:rPr/>
                      <w:t>London</w:t>
                    </w:r>
                  </w:p>
                  <w:p>
                    <w:pPr>
                      <w:pStyle w:val="Normal"/>
                      <w:rPr/>
                    </w:pPr>
                    <w:r>
                      <w:rPr/>
                      <w:t xml:space="preserve">W1D 6A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51:00Z</dcterms:created>
  <dc:creator>Jane Wylie</dc:creator>
  <dc:description/>
  <cp:keywords>Template; communications toolbox</cp:keywords>
  <dc:language>en-US</dc:language>
  <cp:lastModifiedBy>Jane Wylie</cp:lastModifiedBy>
  <cp:lastPrinted>2023-08-22T20:51:00Z</cp:lastPrinted>
  <dcterms:modified xsi:type="dcterms:W3CDTF">2023-08-22T19:5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