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6 Frognal</w:t>
      </w:r>
    </w:p>
    <w:p>
      <w:pPr>
        <w:pStyle w:val="Normal"/>
        <w:rPr>
          <w:rFonts w:eastAsia="Calibri"/>
          <w:b/>
          <w:b/>
        </w:rPr>
      </w:pPr>
      <w:r>
        <w:rPr>
          <w:rFonts w:eastAsia="Calibri"/>
          <w:b/>
        </w:rPr>
        <w:t>London</w:t>
      </w:r>
    </w:p>
    <w:p>
      <w:pPr>
        <w:pStyle w:val="Normal"/>
        <w:rPr>
          <w:rFonts w:eastAsia="Calibri"/>
          <w:b/>
          <w:b/>
        </w:rPr>
      </w:pPr>
      <w:r>
        <w:rPr>
          <w:rFonts w:eastAsia="Calibri"/>
          <w:b/>
        </w:rPr>
        <w:t>NW3 6X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24 photovoltaic panels on flat roof of single-family dwell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Site Location Plan; 23024-GA-EX-001 - Existing Ground Floor Plan; 23024-GA-PR-001 - Proposed Ground Floor Plan with PV Cable and Panel Position; 23024-GA-EX-002 - Existing First Floor Plan; 23024-GA-PR-002 - Proposed First Floor Plan with PV Cable Path; 23024-GA-EX-003 - Existing Second Floor Plan; 23024-GA-PR-003 - Proposed Second Ground Floor Plan with PV Cable Path; 23024-GA-EX-004 - Existing Roof Plan; 23024-GA-PR-004 - Proposed Roof Plan with PV Panels Incorporated; 23024-EL-EX_PR-E - Existing and Proposed East Elevation; 23024-EL-EX_PR-S - Existing and Proposed South Elevation; 23024-EL-EX_PR-W - Existing and Proposed West Elevation; 23024-SE-EX-003 - Existing Section 01; 23024-SE-PR-003 -Section 01 and Detail with PV Panels Incorporated; 23024-SE-EX-004 - Existing Section 02; 23024-SE-PR-004 - Section 02 and Detail with PV Panels Incorporated; 23024-SE-EX-005 - Existing Section 03; 23024-SE-PR-005 - Section 03 and Detail with PV Panels Incorporated; Van Der Valk Solar Systems - Installation Manual; Design and Access &amp; Heritage Statem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23024-GA-EX-001 - Existing Ground Floor Plan; 23024-GA-PR-001 - Proposed Ground Floor Plan with PV Cable and Panel Position; 23024-GA-EX-002 - Existing First Floor Plan; 23024-GA-PR-002 - Proposed First Floor Plan with PV Cable Path; 23024-GA-EX-003 - Existing Second Floor Plan; 23024-GA-PR-003 - Proposed Second Ground Floor Plan with PV Cable Path; 23024-GA-EX-004 - Existing Roof Plan; 23024-GA-PR-004 - Proposed Roof Plan with PV Panels Incorporated; 23024-EL-EX_PR-E - Existing and Proposed East Elevation; 23024-EL-EX_PR-S - Existing and Proposed South Elevation; 23024-EL-EX_PR-W - Existing and Proposed West Elevation; 23024-SE-EX-003 - Existing Section 01; 23024-SE-PR-003 -Section 01 and Detail with PV Panels Incorporated; 23024-SE-EX-004 - Existing Section 02; 23024-SE-PR-004 - Section 02 and Detail with PV Panels Incorporated; 23024-SE-EX-005 - Existing Section 03; 23024-SE-PR-005 - Section 03 and Detail with PV Panels Incorporated; Van Der Valk Solar Systems - Installation Manual;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Approval is sought for the installation of 24 photovoltaic panels on the main flat roof of the grade II* listed single-family dwelling at No 66 Frognal, situated on the south-east corner of the junction with Frognal Way within the Hampstead Conservation Area. The house was designed by architect Colin Lucas of Connell, Ward and Lucas, and completed in 1938 in a Modernist style employing a palette of materials and architectural features adhering to Le Corbusier's Five Points of Architecture.  Rising to three-storeys, it has a painted rendered finish and features pilotis, ribbon windows and a flat roof, in stark contrast to the more traditional features of its neo-Georgian neighbours.</w:t>
            </w:r>
          </w:p>
          <w:p>
            <w:pPr>
              <w:pStyle w:val="Normal"/>
              <w:rPr>
                <w:rFonts w:eastAsia="Calibri"/>
              </w:rPr>
            </w:pPr>
            <w:r>
              <w:rPr>
                <w:rFonts w:eastAsia="Calibri"/>
              </w:rPr>
            </w:r>
          </w:p>
          <w:p>
            <w:pPr>
              <w:pStyle w:val="Normal"/>
              <w:rPr>
                <w:rFonts w:eastAsia="Calibri"/>
              </w:rPr>
            </w:pPr>
            <w:r>
              <w:rPr>
                <w:rFonts w:eastAsia="Calibri"/>
              </w:rPr>
              <w:t>The proposed works comprise the installation of photovoltaic panels on the main flat roof of the house, with the aim of reducing carbon emissions.  24 panels will be arranged in roughly 3 rows on the open areas of the roof, taking account of existing features such as rooflights and a central plant room. The flat roof is screened by a parapet on all sides and has a waterproof membrane covering which was installed approximately 20 years ago as part of the restoration and remodelling of the house for the current owner.</w:t>
            </w:r>
          </w:p>
          <w:p>
            <w:pPr>
              <w:pStyle w:val="Normal"/>
              <w:rPr>
                <w:rFonts w:eastAsia="Calibri"/>
              </w:rPr>
            </w:pPr>
            <w:r>
              <w:rPr>
                <w:rFonts w:eastAsia="Calibri"/>
              </w:rPr>
            </w:r>
          </w:p>
          <w:p>
            <w:pPr>
              <w:pStyle w:val="Normal"/>
              <w:rPr>
                <w:rFonts w:eastAsia="Calibri"/>
              </w:rPr>
            </w:pPr>
            <w:r>
              <w:rPr>
                <w:rFonts w:eastAsia="Calibri"/>
              </w:rPr>
              <w:t>Each panel will measure 1733 x 1134 x 30mm. The system has been designed to be low-lying and flat-profiled to minimise visual impact; the panels will be recessed back as far as possible behind the parapet and pitched towards the south with an angle of 10 degrees for maximum sunlight.  As a result, they will not be visible over the parapet from surrounding streets, although there may be limited private views from adjacent properties.  As such, the distinctive clean lines of the property including the horizontal profile of the roof will be preserved.</w:t>
            </w:r>
          </w:p>
          <w:p>
            <w:pPr>
              <w:pStyle w:val="Normal"/>
              <w:rPr>
                <w:rFonts w:eastAsia="Calibri"/>
              </w:rPr>
            </w:pPr>
            <w:r>
              <w:rPr>
                <w:rFonts w:eastAsia="Calibri"/>
              </w:rPr>
            </w:r>
          </w:p>
          <w:p>
            <w:pPr>
              <w:pStyle w:val="Normal"/>
              <w:rPr>
                <w:rFonts w:eastAsia="Calibri"/>
              </w:rPr>
            </w:pPr>
            <w:r>
              <w:rPr>
                <w:rFonts w:eastAsia="Calibri"/>
              </w:rPr>
              <w:t>The original design of the house incorporated a steel access ladder to the roof which will be used for maintaining the panels. There will also be sufficient gaps between each panel to allow access for maintenance and cleaning. The panels will have no physical connection to the waterproof membrane of the flat roof, rather they will be fixed to carrier rails which will be weighted down by ballast, with no loading implications on the existing roof structure.</w:t>
            </w:r>
          </w:p>
          <w:p>
            <w:pPr>
              <w:pStyle w:val="Normal"/>
              <w:rPr>
                <w:rFonts w:eastAsia="Calibri"/>
              </w:rPr>
            </w:pPr>
            <w:r>
              <w:rPr>
                <w:rFonts w:eastAsia="Calibri"/>
              </w:rPr>
            </w:r>
          </w:p>
          <w:p>
            <w:pPr>
              <w:pStyle w:val="Normal"/>
              <w:rPr>
                <w:rFonts w:eastAsia="Calibri"/>
              </w:rPr>
            </w:pPr>
            <w:r>
              <w:rPr>
                <w:rFonts w:eastAsia="Calibri"/>
              </w:rPr>
              <w:t>Electric cabling from the panels will be laid flat on the roof surface and connected at a junction box located in the existing plant room which contains vertical service runs leading to the ground-floor garage where the house's consumer unit is located.  As such, the cabling will not manifest itself on the external elevations of the house or within its internal spaces.</w:t>
            </w:r>
          </w:p>
          <w:p>
            <w:pPr>
              <w:pStyle w:val="Normal"/>
              <w:rPr>
                <w:rFonts w:eastAsia="Calibri"/>
              </w:rPr>
            </w:pPr>
            <w:r>
              <w:rPr>
                <w:rFonts w:eastAsia="Calibri"/>
              </w:rPr>
            </w:r>
          </w:p>
          <w:p>
            <w:pPr>
              <w:pStyle w:val="Normal"/>
              <w:rPr>
                <w:rFonts w:eastAsia="Calibri"/>
              </w:rPr>
            </w:pPr>
            <w:r>
              <w:rPr>
                <w:rFonts w:eastAsia="Calibri"/>
              </w:rPr>
              <w:t>The panel system contains only nut and bolt and screw and click connections, so at the end of its serviceable life all the components can be disassembled so that they can be fully recycled, with no impacts on the building envelope.</w:t>
            </w:r>
          </w:p>
          <w:p>
            <w:pPr>
              <w:pStyle w:val="Normal"/>
              <w:rPr>
                <w:rFonts w:eastAsia="Calibri"/>
              </w:rPr>
            </w:pPr>
            <w:r>
              <w:rPr>
                <w:rFonts w:eastAsia="Calibri"/>
              </w:rPr>
            </w:r>
          </w:p>
          <w:p>
            <w:pPr>
              <w:pStyle w:val="Normal"/>
              <w:rPr>
                <w:rFonts w:eastAsia="Calibri"/>
              </w:rPr>
            </w:pPr>
            <w:r>
              <w:rPr>
                <w:rFonts w:eastAsia="Calibri"/>
              </w:rPr>
              <w:t>As the proposed works will be of a reversible nature, have minimal visibility and will not physically impact on historic fabric, they will cause no harm to the special interest of the grade II* listed building or to the character and appearance of the Hampstead Conservation Area.</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Public consultation was undertaken by means of a site notice and press notice, but no responses were received. Hampstead CAAC was consulted but chose not to respond.  Historic England was consulted and responded on 22 June 2023, authorising the Council to determine the application as it sees fit, with a stamped version from the Secretary of State dated 20 July 2023.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41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41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ugust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mir Ramezani </w:t>
                          </w:r>
                        </w:p>
                        <w:p>
                          <w:pPr>
                            <w:pStyle w:val="Normal"/>
                            <w:rPr/>
                          </w:pPr>
                          <w:r>
                            <w:rPr/>
                            <w:t>Avanti Architects Ltd</w:t>
                          </w:r>
                        </w:p>
                        <w:p>
                          <w:pPr>
                            <w:pStyle w:val="Normal"/>
                            <w:rPr/>
                          </w:pPr>
                          <w:r>
                            <w:rPr/>
                            <w:t>25 Chart Street</w:t>
                          </w:r>
                        </w:p>
                        <w:p>
                          <w:pPr>
                            <w:pStyle w:val="Normal"/>
                            <w:rPr/>
                          </w:pPr>
                          <w:r>
                            <w:rPr/>
                            <w:t>London</w:t>
                          </w:r>
                        </w:p>
                        <w:p>
                          <w:pPr>
                            <w:pStyle w:val="Normal"/>
                            <w:rPr/>
                          </w:pPr>
                          <w:r>
                            <w:rPr/>
                            <w:t xml:space="preserve">N1 6F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mir Ramezani </w:t>
                    </w:r>
                  </w:p>
                  <w:p>
                    <w:pPr>
                      <w:pStyle w:val="Normal"/>
                      <w:rPr/>
                    </w:pPr>
                    <w:r>
                      <w:rPr/>
                      <w:t>Avanti Architects Ltd</w:t>
                    </w:r>
                  </w:p>
                  <w:p>
                    <w:pPr>
                      <w:pStyle w:val="Normal"/>
                      <w:rPr/>
                    </w:pPr>
                    <w:r>
                      <w:rPr/>
                      <w:t>25 Chart Street</w:t>
                    </w:r>
                  </w:p>
                  <w:p>
                    <w:pPr>
                      <w:pStyle w:val="Normal"/>
                      <w:rPr/>
                    </w:pPr>
                    <w:r>
                      <w:rPr/>
                      <w:t>London</w:t>
                    </w:r>
                  </w:p>
                  <w:p>
                    <w:pPr>
                      <w:pStyle w:val="Normal"/>
                      <w:rPr/>
                    </w:pPr>
                    <w:r>
                      <w:rPr/>
                      <w:t xml:space="preserve">N1 6F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37:00Z</dcterms:created>
  <dc:creator>Jane Wylie</dc:creator>
  <dc:description/>
  <cp:keywords>Template; communications toolbox</cp:keywords>
  <dc:language>en-US</dc:language>
  <cp:lastModifiedBy>Jane Wylie</cp:lastModifiedBy>
  <cp:lastPrinted>2023-08-22T20:37:00Z</cp:lastPrinted>
  <dcterms:modified xsi:type="dcterms:W3CDTF">2023-08-22T19:3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