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9 Museum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1A 1LP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9 existing doors with fire-rated doors to flats and corridor riser cupboards on first, second and third floor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5 August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2238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5 August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2238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 August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icola Ardle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oothings Builders Lt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ite 2 Progress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1 Progress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eigh on Se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se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S9 5P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icola Ardley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oothings Builders Lt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uite 2 Progress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1 Progress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eigh on Se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ssex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S9 5P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3-08-15T09:33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