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David Peres Da Costa</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563486</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3 August 2023</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Peres Da Costa</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UNIT 23 ST PANCRAS INTERNATIONAL STATION EUSTON ROAD LONDON N1C 4QL</w:t>
      </w:r>
    </w:p>
    <w:p>
      <w:pPr>
        <w:pStyle w:val="Normal"/>
        <w:widowControl w:val="false"/>
        <w:rPr>
          <w:rFonts w:cs="Arial"/>
          <w:color w:val="000000"/>
        </w:rPr>
      </w:pPr>
      <w:r>
        <w:rPr>
          <w:rFonts w:cs="Arial"/>
          <w:b/>
          <w:bCs/>
          <w:color w:val="000000"/>
        </w:rPr>
        <w:t>Application No. 2023/2602/P</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ank you for your letter of 21 July 2023 regarding the above application for planning permission.</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e full GLAAS consultation criteria are on our webpage at the following link:</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Kate Tatlow</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kate.tatlow@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62818088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61598699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wUn6ZW0RUK31KeB6cDgcVecMGEqSqze9GQbIeDeXvhrOl3i5ZbC1exYr5LoWRH7u2QtGB6kfAlsicpyEaO7GOw==" w:salt="odd0i6VUiJFVi9Oe/wYGw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477</Characters>
  <CharactersWithSpaces>1732</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25:00Z</dcterms:created>
  <dc:creator>Tatlow, Kate</dc:creator>
  <dc:description/>
  <dc:language>en-US</dc:language>
  <cp:lastModifiedBy>Tatlow, Kate</cp:lastModifiedBy>
  <cp:lastPrinted>2005-06-27T13:47:00Z</cp:lastPrinted>
  <dcterms:modified xsi:type="dcterms:W3CDTF">2023-08-03T14:2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