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s Blythe Smith</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63717</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 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1 July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Smith</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UGHLINGS JACKSON WARD FIFTH FLOOR, QUEEN MARY WING NATIONAL HOSPITAL FOR NEUROLOGY AND NEUROSURGERY LONDON QUEEN SQUARE WC1N 3BG</w:t>
      </w:r>
    </w:p>
    <w:p>
      <w:pPr>
        <w:pStyle w:val="Normal"/>
        <w:widowControl w:val="false"/>
        <w:rPr>
          <w:rFonts w:cs="Arial"/>
          <w:color w:val="000000"/>
        </w:rPr>
      </w:pPr>
      <w:r>
        <w:rPr>
          <w:rFonts w:cs="Arial"/>
          <w:b/>
          <w:bCs/>
          <w:color w:val="000000"/>
        </w:rPr>
        <w:t>Application No. 2023/2311/P</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ank you for your letter of 24 July 2023 regarding the above application for planning permiss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e full GLAAS consultation criteria are on our webpage at the following link:</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Kate Tatlow</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kate.tatlow@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4202859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7089379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30AoGjb6FL2UqL84ZwjQnc6Afy6gmBpDcTXZNxkifTKrYt5t1Tog3sq2fSfmhP9k+92LfpEdLcoRRxcfJuCOw==" w:salt="XQP10lY8Pki13JUlPR3rD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513</Characters>
  <CharactersWithSpaces>1775</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1:00Z</dcterms:created>
  <dc:creator>Tatlow, Kate</dc:creator>
  <dc:description/>
  <dc:language>en-US</dc:language>
  <cp:lastModifiedBy>Tatlow, Kate</cp:lastModifiedBy>
  <cp:lastPrinted>2005-06-27T13:47:00Z</cp:lastPrinted>
  <dcterms:modified xsi:type="dcterms:W3CDTF">2023-07-31T09:1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