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6 Guilford Place</w:t>
      </w:r>
    </w:p>
    <w:p>
      <w:pPr>
        <w:pStyle w:val="Normal"/>
        <w:rPr>
          <w:rFonts w:eastAsia="Calibri"/>
          <w:b/>
          <w:b/>
        </w:rPr>
      </w:pPr>
      <w:r>
        <w:rPr>
          <w:rFonts w:eastAsia="Calibri"/>
          <w:b/>
        </w:rPr>
        <w:t>London</w:t>
      </w:r>
    </w:p>
    <w:p>
      <w:pPr>
        <w:pStyle w:val="Normal"/>
        <w:rPr>
          <w:rFonts w:eastAsia="Calibri"/>
          <w:b/>
          <w:b/>
        </w:rPr>
      </w:pPr>
      <w:r>
        <w:rPr>
          <w:rFonts w:eastAsia="Calibri"/>
          <w:b/>
        </w:rPr>
        <w:t>WC1N 1EA</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newal of roof coverings including renewal of gutters, valleys and flashings, plus upgrading of thermal performance and cross ventilation.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6160-E01 Existing Roof Plan; 6160-E02 Existing Front Elevation; 6160-E03 Existing Side Elevation; 6160-E04 Existing Rear Elevation; 6160-E05 Existing Sections A-A and B-B; 6160-E06 Existing Sections C-C and D-D; 6160-P01 Proposed Roof Plan; 6160-P02 Proposed Front Elevation; 6160-P03 Proposed Side Elevation; 6160-P04 Proposed Rear Elevation; 6160-P05 Proposed Sections A-A and B-B; 6160-P06 Proposed Sections C-C and D-D; 6160-P07 Proposed Mansard Detail No 3 Guilford Place; 6160-P08 Proposed Mansard Detail No 4 Guilford Place; 6160-P09 Proposed Ridge Detail No 5 and No 6 Guilford Place; Design and Access Statement; Heritage Statement; Photo Condition Survey; Celotex GA4000 Datasheet; Airtrak Mansard Roof Void Ventilation System Datasheet; Knauf Insulation Loft Roll 40 Datasheet; Outline Specification Protec Cold Roof (New Timber Deck) PR10105 Version 4.0; Outline Specification Protec Warm Roof (New Timber Deck) PR20107 Version 4.0; Protec System Technical Data Sheet Version 2.0; Velux Glass Lid AOV Fitting Instructions; Velux Manual Access and Escape Flat Roof Window CXP with Dome Cover ISD Product Informa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works hereby permitted shall be begun not later than the end of three years from the date of this consent. </w:t>
            </w:r>
          </w:p>
          <w:p>
            <w:pPr>
              <w:pStyle w:val="Normal"/>
              <w:rPr>
                <w:rFonts w:eastAsia="Calibri"/>
              </w:rPr>
            </w:pPr>
            <w:r>
              <w:rPr>
                <w:rFonts w:eastAsia="Arial"/>
              </w:rPr>
              <w:t xml:space="preserve"> </w:t>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6160-E01 Existing Roof Plan; 6160-E02 Existing Front Elevation; 6160-E03 Existing Side Elevation; 6160-E04 Existing Rear Elevation; 6160-E05 Existing Sections A-A and B-B; 6160-E06 Existing Sections C-C and D-D; 6160-P01 Proposed Roof Plan; 6160-P02 Proposed Front Elevation; 6160-P03 Proposed Side Elevation; 6160-P04 Proposed Rear Elevation; 6160-P05 Proposed Sections A-A and B-B; 6160-P06 Proposed Sections C-C and D-D; 6160-P07 Proposed Mansard Detail No 3 Guilford Place; 6160-P08 Proposed Mansard Detail No 4 Guilford Place; 6160-P09 Proposed Ridge Detail No 5 and No 6 Guilford Place; Design and Access Statement; Heritage Statement; Photo Condition Survey; Celotex GA4000 Datasheet; Airtrak Mansard Roof Void Ventilation System Datasheet; Knauf Insulation Loft Roll 40 Datasheet; Outline Specification Protec Cold Roof (New Timber Deck) PR10105 Version 4.0; Outline Specification Protec Warm Roof (New Timber Deck) PR20107 Version 4.0; Protec System Technical Data Sheet Version 2.0; Velux Glass Lid AOV Fitting Instructions; Velux Manual Access and Escape Flat Roof Window CXP with Dome Cover ISD Product Informatio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Notwithstanding the specification within the approved documents of a 500 x 250mm Kentdale Blue Grey Spanish slate as the principal roof covering, this approval only permits the use of a new or secondhand natural Welsh slate which should match the colour, texture and dimensions of the existing natural slate roof covering.</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A sample of the slates to be employed for the replacement roof covering shall be submitted to and approved in writing by the local planning authority before the relevant part of the work is begu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consists of four grade II listed Georgian townhouses, dating from the 1790s.  The terraced properties are of brick construction and comprise four-storeys with basement and attic accommodation.  They are located on the east side of Guilford Place, close to the junction with Guilford Street, within the Bloomsbury Conservation Area.  Since the 1980s the properties have been subdivided into sheltered housing units.</w:t>
            </w:r>
          </w:p>
          <w:p>
            <w:pPr>
              <w:pStyle w:val="Normal"/>
              <w:rPr>
                <w:rFonts w:eastAsia="Calibri"/>
              </w:rPr>
            </w:pPr>
            <w:r>
              <w:rPr>
                <w:rFonts w:eastAsia="Calibri"/>
              </w:rPr>
            </w:r>
          </w:p>
          <w:p>
            <w:pPr>
              <w:pStyle w:val="Normal"/>
              <w:rPr>
                <w:rFonts w:eastAsia="Calibri"/>
              </w:rPr>
            </w:pPr>
            <w:r>
              <w:rPr>
                <w:rFonts w:eastAsia="Calibri"/>
              </w:rPr>
              <w:t>Listed building consent is sought for the renewal of roof coverings including gutters, valleys and flashings, plus the upgrading of thermal performance and cross ventilation. The works will involve the stripping of all roof coverings, roofing felt, overlaid membranes and timber roofing battens, together with the removal of defective parapet gutters, flashings and weatherings.</w:t>
            </w:r>
          </w:p>
          <w:p>
            <w:pPr>
              <w:pStyle w:val="Normal"/>
              <w:rPr>
                <w:rFonts w:eastAsia="Calibri"/>
              </w:rPr>
            </w:pPr>
            <w:r>
              <w:rPr>
                <w:rFonts w:eastAsia="Calibri"/>
              </w:rPr>
            </w:r>
          </w:p>
          <w:p>
            <w:pPr>
              <w:pStyle w:val="Normal"/>
              <w:rPr>
                <w:rFonts w:eastAsia="Calibri"/>
              </w:rPr>
            </w:pPr>
            <w:r>
              <w:rPr>
                <w:rFonts w:eastAsia="Calibri"/>
              </w:rPr>
              <w:t xml:space="preserve">Whilst some sections of roof retain their historic Welsh slate coverings, the roofs have undergone a number of insensitive renewals using out-of-keeping materials such as artificial slate and roofing felt.  Furthermore, the deterioration of notable sections of the four individual roofs has resulted in the need for wholesale renewal rather than localised repairs.  </w:t>
            </w:r>
          </w:p>
          <w:p>
            <w:pPr>
              <w:pStyle w:val="Normal"/>
              <w:rPr>
                <w:rFonts w:eastAsia="Calibri"/>
              </w:rPr>
            </w:pPr>
            <w:r>
              <w:rPr>
                <w:rFonts w:eastAsia="Calibri"/>
              </w:rPr>
            </w:r>
          </w:p>
          <w:p>
            <w:pPr>
              <w:pStyle w:val="Normal"/>
              <w:rPr>
                <w:rFonts w:eastAsia="Calibri"/>
              </w:rPr>
            </w:pPr>
            <w:r>
              <w:rPr>
                <w:rFonts w:eastAsia="Calibri"/>
              </w:rPr>
              <w:t>The opportunity has therefore arisen to upgrade the aesthetic quality and durability of the coverings, through the installation of new natural slates across the entire roofscape.  The existing Welsh slates are in poor condition, with large numbers of broken and lose slates; likewise the condition of the modern artificial slates is poor.  The submitted Design and Access Statement specifies a new Spanish slate, which will be out-of-keeping in terms of colour and texture in this prominent location close to the Coram Fields open space to the north of Guilford Street.  Conditions are therefore attached to this consent requiring the sole use of a new or secondhand Welsh slate to match the existing historic slates in terms of colour, texture and dimensions.  A sample slate will need to be submitted for approval in writing by the Council before the relevant renewal works commence on site.</w:t>
            </w:r>
          </w:p>
          <w:p>
            <w:pPr>
              <w:pStyle w:val="Normal"/>
              <w:rPr>
                <w:rFonts w:eastAsia="Calibri"/>
              </w:rPr>
            </w:pPr>
            <w:r>
              <w:rPr>
                <w:rFonts w:eastAsia="Calibri"/>
              </w:rPr>
            </w:r>
          </w:p>
          <w:p>
            <w:pPr>
              <w:pStyle w:val="Normal"/>
              <w:rPr>
                <w:rFonts w:eastAsia="Calibri"/>
              </w:rPr>
            </w:pPr>
            <w:r>
              <w:rPr>
                <w:rFonts w:eastAsia="Calibri"/>
              </w:rPr>
              <w:t>All leadwork will be redressed at junctions with brick parapets and guttering, with a liquid waterproofing system applied to parapet and valley gutters with minimum 1:80 falls to outlets.The existing cast-iron rainwater goods will be retained and repaired where necessary. All the roofs will be thermally upgraded, with a warm roof construction provided at Nos 3 and 4 and a cold roof construction at Nos 5 and 6.  Cross ventilation will be incorporated into all roofs, in accordance with current building regulation requirements.  An automatic opening vent will be installed to the roof of No 4 to provide additional emergency means of escape over the existing shared lightwell, following a recent review of the building's fire strategy.  The opening vent will not be visible from the surrounding area.</w:t>
            </w:r>
          </w:p>
          <w:p>
            <w:pPr>
              <w:pStyle w:val="Normal"/>
              <w:rPr>
                <w:rFonts w:eastAsia="Calibri"/>
              </w:rPr>
            </w:pPr>
            <w:r>
              <w:rPr>
                <w:rFonts w:eastAsia="Calibri"/>
              </w:rPr>
            </w:r>
          </w:p>
          <w:p>
            <w:pPr>
              <w:pStyle w:val="Normal"/>
              <w:rPr>
                <w:rFonts w:eastAsia="Calibri"/>
              </w:rPr>
            </w:pPr>
            <w:r>
              <w:rPr>
                <w:rFonts w:eastAsia="Calibri"/>
              </w:rPr>
              <w:t>The proposed works are considered necessary for the performance and longevity of the historic buildings, and as such will cause no harm to the special interest of the grade II listed buildings or to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Bloomsbury CAAC was consulted, but chose not to respon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5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15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1 July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hurchill Hui </w:t>
                          </w:r>
                        </w:p>
                        <w:p>
                          <w:pPr>
                            <w:pStyle w:val="Normal"/>
                            <w:rPr/>
                          </w:pPr>
                          <w:r>
                            <w:rPr/>
                            <w:t>Grosvenor House</w:t>
                          </w:r>
                        </w:p>
                        <w:p>
                          <w:pPr>
                            <w:pStyle w:val="Normal"/>
                            <w:rPr/>
                          </w:pPr>
                          <w:r>
                            <w:rPr/>
                            <w:t>4-7 Station Road</w:t>
                          </w:r>
                        </w:p>
                        <w:p>
                          <w:pPr>
                            <w:pStyle w:val="Normal"/>
                            <w:rPr/>
                          </w:pPr>
                          <w:r>
                            <w:rPr/>
                            <w:t>Sunbury</w:t>
                          </w:r>
                        </w:p>
                        <w:p>
                          <w:pPr>
                            <w:pStyle w:val="Normal"/>
                            <w:rPr/>
                          </w:pPr>
                          <w:r>
                            <w:rPr/>
                            <w:t xml:space="preserve">TW16 6S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hurchill Hui </w:t>
                    </w:r>
                  </w:p>
                  <w:p>
                    <w:pPr>
                      <w:pStyle w:val="Normal"/>
                      <w:rPr/>
                    </w:pPr>
                    <w:r>
                      <w:rPr/>
                      <w:t>Grosvenor House</w:t>
                    </w:r>
                  </w:p>
                  <w:p>
                    <w:pPr>
                      <w:pStyle w:val="Normal"/>
                      <w:rPr/>
                    </w:pPr>
                    <w:r>
                      <w:rPr/>
                      <w:t>4-7 Station Road</w:t>
                    </w:r>
                  </w:p>
                  <w:p>
                    <w:pPr>
                      <w:pStyle w:val="Normal"/>
                      <w:rPr/>
                    </w:pPr>
                    <w:r>
                      <w:rPr/>
                      <w:t>Sunbury</w:t>
                    </w:r>
                  </w:p>
                  <w:p>
                    <w:pPr>
                      <w:pStyle w:val="Normal"/>
                      <w:rPr/>
                    </w:pPr>
                    <w:r>
                      <w:rPr/>
                      <w:t xml:space="preserve">TW16 6S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0:00Z</dcterms:created>
  <dc:creator>Jane Wylie</dc:creator>
  <dc:description/>
  <cp:keywords>Template; communications toolbox</cp:keywords>
  <dc:language>en-US</dc:language>
  <cp:lastModifiedBy>Jane Wylie</cp:lastModifiedBy>
  <cp:lastPrinted>2023-07-31T10:10:00Z</cp:lastPrinted>
  <dcterms:modified xsi:type="dcterms:W3CDTF">2023-07-31T09:1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