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lat 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7 Albany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4B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ernal alterations including demolition and reconstruction of parti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7 July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2486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7 July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2486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 July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foreBricks Limite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6-90 Paul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2A 4N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eforeBricks Limite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6-90 Paul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2A 4N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6:00Z</dcterms:created>
  <dc:creator>Bond, Catherine</dc:creator>
  <dc:description/>
  <cp:keywords>Template; communications toolbox</cp:keywords>
  <dc:language>en-US</dc:language>
  <cp:lastModifiedBy>Catherine Bond</cp:lastModifiedBy>
  <cp:lastPrinted>2023-07-27T13:06:00Z</cp:lastPrinted>
  <dcterms:modified xsi:type="dcterms:W3CDTF">2023-07-27T12:16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