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AINT REMOVAL FROM BRICKWOR</w:t>
      </w:r>
    </w:p>
    <w:p>
      <w:pPr>
        <w:pStyle w:val="Normal"/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THOD STAT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LIENT DETAIL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1275</wp:posOffset>
                </wp:positionV>
                <wp:extent cx="61353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tephen Stark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.5pt;mso-wrap-distance-left:9.05pt;mso-wrap-distance-right:9.05pt;mso-wrap-distance-top:0pt;mso-wrap-distance-bottom:0pt;margin-top:3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tephen Stark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ITE LOCATION ( include specific si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613537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 Perrins Court, London, NW3 1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1.25pt;mso-wrap-distance-left:9.05pt;mso-wrap-distance-right:9.05pt;mso-wrap-distance-top:0pt;mso-wrap-distance-bottom:0pt;margin-top:12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 Perrins Court, London, NW3 1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RIEF DESCRIPTION OF WORK TO BE CARRIED OUT (refer to job specification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6135370" cy="52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 remove paint from brickwork at front of proper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1.1pt;mso-wrap-distance-left:9.05pt;mso-wrap-distance-right:9.05pt;mso-wrap-distance-top:0pt;mso-wrap-distance-bottom:0pt;margin-top:3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o remove paint from brickwork at front of proper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ECHNIQUES /PROCEDURES TO BE USED (brief overview of practical aspects/tasks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6050</wp:posOffset>
                </wp:positionV>
                <wp:extent cx="6135370" cy="824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se chemical – Tavec followed by steamcleaning with low pressure and high heat steam cleaning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4.95pt;mso-wrap-distance-left:9.05pt;mso-wrap-distance-right:9.05pt;mso-wrap-distance-top:0pt;mso-wrap-distance-bottom:0pt;margin-top:11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se chemical – Tavec followed by steamcleaning with low pressure and high heat steam cleaning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SEQUENCE OF WORK ACTIVITIE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56210</wp:posOffset>
                </wp:positionV>
                <wp:extent cx="6135370" cy="1797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– Ensure area is clear of any obsta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– Apply Tavec with a roller or brush and leave to dwell for 24 hours according to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 – Return the following day to remove chemical. Use hot water and low pressure so as not to damage the brickwo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 – Ensure area is clear of debris before leavin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1.5pt;mso-wrap-distance-left:9.05pt;mso-wrap-distance-right:9.05pt;mso-wrap-distance-top:0pt;mso-wrap-distance-bottom:0pt;margin-top:12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– Ensure area is clear of any obstac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 – Apply Tavec with a roller or brush and leave to dwell for 24 hours according to manufacturers instruction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 – Return the following day to remove chemical. Use hot water and low pressure so as not to damage the brickwor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 – Ensure area is clear of debris before leaving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21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en-US" w:eastAsia="en-US"/>
        </w:rPr>
        <w:t>PLANT, MATERIALS &amp; EQUIPMENT TO BE USED AT OPERATIVES DISCRETION(eg Generators, chemicals, scaffold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6135370" cy="1998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68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” rubber gauntlet                            </w:t>
                              <w:tab/>
                              <w:t xml:space="preserve">First aid kit                                   Eye wash                                            Safety Boots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i- viz                                           P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llers &amp; brush</w:t>
                              <w:tab/>
                              <w:t xml:space="preserve">Tavec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68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68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7.35pt;mso-wrap-distance-left:9.05pt;mso-wrap-distance-right:9.05pt;mso-wrap-distance-top:0pt;mso-wrap-distance-bottom:0pt;margin-top: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68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14” rubber gauntlet                            </w:t>
                        <w:tab/>
                        <w:t xml:space="preserve">First aid kit                                   Eye wash                                            Safety Boots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Hi- viz                                           P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ollers &amp; brush</w:t>
                        <w:tab/>
                        <w:t xml:space="preserve">Tavec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68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68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38" w:right="994" w:gutter="0" w:header="706" w:top="187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tabs>
          <w:tab w:val="left" w:pos="12780" w:leader="none"/>
          <w:tab w:val="right" w:pos="15210" w:leader="none"/>
        </w:tabs>
        <w:rPr/>
      </w:pPr>
      <w:r>
        <w:rPr/>
        <w:t>Risk Assessment Form</w:t>
        <w:tab/>
        <w:t>Number</w:t>
        <w:tab/>
        <w:t>43</w:t>
      </w:r>
    </w:p>
    <w:p>
      <w:pPr>
        <w:pStyle w:val="Normal"/>
        <w:tabs>
          <w:tab w:val="clear" w:pos="720"/>
          <w:tab w:val="right" w:pos="15210" w:leader="none"/>
        </w:tabs>
        <w:rPr>
          <w:rFonts w:ascii="Arial" w:hAnsi="Arial" w:cs="Arial"/>
          <w:spacing w:val="-2"/>
          <w:kern w:val="2"/>
        </w:rPr>
      </w:pPr>
      <w:r>
        <w:rPr>
          <w:rFonts w:cs="Arial" w:ascii="Arial" w:hAnsi="Arial"/>
          <w:spacing w:val="-2"/>
          <w:kern w:val="2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  <w:gridCol w:w="4500"/>
      </w:tblGrid>
      <w:tr>
        <w:trPr>
          <w:trHeight w:val="280" w:hRule="atLeast"/>
          <w:cantSplit w:val="true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  <w:t>Operation   To remove paint from brickwork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kern w:val="2"/>
              </w:rPr>
              <w:t>Assess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  <w:t>Andy Render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  <w:t>Date:              06/06/2023</w:t>
            </w:r>
          </w:p>
        </w:tc>
      </w:tr>
      <w:tr>
        <w:trPr>
          <w:trHeight w:val="2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  <w:t>Location 3 Perrins Court, London, NW3 1Q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  <w:t xml:space="preserve">Persons at Risk who will undertake work –   James Warren  (superviso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eastAsia="Arial" w:cs="Arial" w:ascii="Arial" w:hAnsi="Arial"/>
                <w:b/>
                <w:spacing w:val="-2"/>
                <w:kern w:val="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pacing w:val="-2"/>
                <w:kern w:val="2"/>
              </w:rPr>
              <w:t xml:space="preserve">Gabriel De Freitas (operative)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2"/>
                <w:kern w:val="2"/>
              </w:rPr>
              <w:t xml:space="preserve">                      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  <w:t xml:space="preserve">Review Date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2430"/>
        <w:gridCol w:w="1350"/>
        <w:gridCol w:w="720"/>
        <w:gridCol w:w="720"/>
        <w:gridCol w:w="900"/>
        <w:gridCol w:w="3690"/>
        <w:gridCol w:w="720"/>
        <w:gridCol w:w="720"/>
        <w:gridCol w:w="1170"/>
      </w:tblGrid>
      <w:tr>
        <w:trPr>
          <w:trHeight w:val="280" w:hRule="atLeast"/>
          <w:cantSplit w:val="true"/>
        </w:trPr>
        <w:tc>
          <w:tcPr>
            <w:tcW w:w="6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Without Controls In Place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With Controls In Place</w:t>
            </w:r>
          </w:p>
        </w:tc>
      </w:tr>
      <w:tr>
        <w:trPr>
          <w:trHeight w:val="1250" w:hRule="atLeast"/>
          <w:cantSplit w:val="true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  <w:t>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  <w:t>Activity/plant/ materials, etc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Hazar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</w:rPr>
              <w:t>Persons in Dang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- 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- 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Rate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Measures/Com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- 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- 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Result</w:t>
            </w:r>
          </w:p>
        </w:tc>
      </w:tr>
      <w:tr>
        <w:trPr/>
        <w:tc>
          <w:tcPr>
            <w:tcW w:w="6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kern w:val="2"/>
              </w:rPr>
            </w:pPr>
            <w:r>
              <w:rPr>
                <w:rFonts w:cs="Arial" w:ascii="Arial" w:hAnsi="Arial"/>
                <w:b/>
                <w:spacing w:val="-2"/>
                <w:kern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340"/>
              <w:gridCol w:w="2430"/>
              <w:gridCol w:w="1350"/>
              <w:gridCol w:w="720"/>
              <w:gridCol w:w="720"/>
              <w:gridCol w:w="900"/>
              <w:gridCol w:w="3690"/>
              <w:gridCol w:w="720"/>
              <w:gridCol w:w="720"/>
              <w:gridCol w:w="1170"/>
            </w:tblGrid>
            <w:tr>
              <w:trPr>
                <w:trHeight w:val="6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Use of high pressure water jetting 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Below 2000 P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 xml:space="preserve">Hose splitting and jet of hot water.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Slips &amp; trip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Operator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Low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Check pipework before each job is undertaken to ensure no visible splits.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 xml:space="preserve">Be aware of trailing leads from jetwasher. Work in progress signs either side of lead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T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Water jetti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jury or damage from water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Persons within vicini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Low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 ensure nobody enters area. Cease  work if any person enters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-2"/>
                      <w:kern w:val="2"/>
                    </w:rPr>
                  </w:pPr>
                  <w:r>
                    <w:rPr>
                      <w:rFonts w:cs="Arial" w:ascii="Arial" w:hAnsi="Arial"/>
                      <w:spacing w:val="-2"/>
                      <w:kern w:val="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eastAsia="Arial" w:cs="Arial" w:ascii="Arial" w:hAnsi="Arial"/>
                <w:spacing w:val="-2"/>
                <w:kern w:val="2"/>
              </w:rPr>
              <w:t xml:space="preserve">     </w:t>
            </w:r>
            <w:r>
              <w:rPr>
                <w:rFonts w:cs="Arial" w:ascii="Arial" w:hAnsi="Arial"/>
                <w:spacing w:val="-2"/>
                <w:kern w:val="2"/>
              </w:rPr>
              <w:t xml:space="preserve">3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kern w:val="2"/>
              </w:rPr>
              <w:t>Use of high pressure water jetting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kern w:val="2"/>
              </w:rPr>
              <w:t>Below 2000 PSI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Water Jetting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Tave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 xml:space="preserve">Hose splitting and jet of hot wate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Slips &amp; tr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</w:rPr>
              <w:t>Injury or damage from wa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tion to skin &amp; e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Operators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Persons in vicinity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Oper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Lo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Check pipework before each job is undertaken to ensure no visible spli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Be aware of trailing leads from steamcleaner. Work in progress signs either side of le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nobody enters area. Cease work if any person ent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to wear gloves when using and do not swallow or put in ey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"/>
        <w:gridCol w:w="2268"/>
        <w:gridCol w:w="45"/>
        <w:gridCol w:w="2430"/>
        <w:gridCol w:w="77"/>
        <w:gridCol w:w="1276"/>
        <w:gridCol w:w="708"/>
        <w:gridCol w:w="12"/>
        <w:gridCol w:w="697"/>
        <w:gridCol w:w="23"/>
        <w:gridCol w:w="828"/>
        <w:gridCol w:w="72"/>
        <w:gridCol w:w="3690"/>
        <w:gridCol w:w="65"/>
        <w:gridCol w:w="567"/>
        <w:gridCol w:w="88"/>
        <w:gridCol w:w="720"/>
        <w:gridCol w:w="42"/>
        <w:gridCol w:w="1128"/>
        <w:gridCol w:w="9"/>
      </w:tblGrid>
      <w:tr>
        <w:trPr>
          <w:trHeight w:val="28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Without Controls In Place</w:t>
            </w:r>
          </w:p>
        </w:tc>
        <w:tc>
          <w:tcPr>
            <w:tcW w:w="638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With Controls In Place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kern w:val="2"/>
              </w:rPr>
              <w:t>Activity/plant/ materials, etc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Hazar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</w:rPr>
              <w:t>Persons in Dange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- 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- 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Rate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Measures/Commen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- 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 - 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Resu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7"/>
        <w:gridCol w:w="2497"/>
        <w:gridCol w:w="249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Operator’s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ndy Render</w:t>
            </w:r>
          </w:p>
          <w:p>
            <w:pPr>
              <w:pStyle w:val="Normal"/>
              <w:rPr/>
            </w:pPr>
            <w:r>
              <w:rPr/>
              <w:t>Company Direct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442085" cy="10483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6</w:t>
            </w:r>
            <w:r>
              <w:rPr>
                <w:b/>
                <w:sz w:val="22"/>
                <w:vertAlign w:val="superscript"/>
                <w:lang w:val="en-US" w:eastAsia="en-US"/>
              </w:rPr>
              <w:t>th</w:t>
            </w:r>
            <w:r>
              <w:rPr>
                <w:b/>
                <w:sz w:val="22"/>
                <w:lang w:val="en-US" w:eastAsia="en-US"/>
              </w:rPr>
              <w:t xml:space="preserve"> June 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20"/>
                <w:tab w:val="clear" w:pos="6210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kern w:val="2"/>
          <w:sz w:val="16"/>
        </w:rPr>
        <w:t>Key to severity  -     1 = First Aid Onl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kern w:val="2"/>
          <w:sz w:val="16"/>
        </w:rPr>
        <w:t xml:space="preserve">                                </w:t>
      </w:r>
      <w:r>
        <w:rPr>
          <w:rFonts w:cs="Arial" w:ascii="Arial" w:hAnsi="Arial"/>
          <w:kern w:val="2"/>
          <w:sz w:val="16"/>
        </w:rPr>
        <w:t>2 = Injury causing time off wor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kern w:val="2"/>
          <w:sz w:val="16"/>
        </w:rPr>
      </w:pPr>
      <w:r>
        <w:rPr>
          <w:rFonts w:eastAsia="Arial" w:cs="Arial" w:ascii="Arial" w:hAnsi="Arial"/>
          <w:kern w:val="2"/>
          <w:sz w:val="16"/>
        </w:rPr>
        <w:t xml:space="preserve">                                </w:t>
      </w:r>
      <w:r>
        <w:rPr>
          <w:rFonts w:cs="Arial" w:ascii="Arial" w:hAnsi="Arial"/>
          <w:kern w:val="2"/>
          <w:sz w:val="16"/>
        </w:rPr>
        <w:t>3 = Disabling Injur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kern w:val="2"/>
          <w:sz w:val="16"/>
        </w:rPr>
        <w:t xml:space="preserve">                                </w:t>
      </w:r>
      <w:r>
        <w:rPr>
          <w:rFonts w:cs="Arial" w:ascii="Arial" w:hAnsi="Arial"/>
          <w:kern w:val="2"/>
          <w:sz w:val="16"/>
        </w:rPr>
        <w:t>4 = Permanent disabling inju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kern w:val="2"/>
          <w:sz w:val="16"/>
        </w:rPr>
      </w:pPr>
      <w:r>
        <w:rPr>
          <w:rFonts w:eastAsia="Arial" w:cs="Arial" w:ascii="Arial" w:hAnsi="Arial"/>
          <w:kern w:val="2"/>
          <w:sz w:val="16"/>
        </w:rPr>
        <w:t xml:space="preserve">                                </w:t>
      </w:r>
      <w:r>
        <w:rPr>
          <w:rFonts w:cs="Arial" w:ascii="Arial" w:hAnsi="Arial"/>
          <w:kern w:val="2"/>
          <w:sz w:val="16"/>
        </w:rPr>
        <w:t>5 = Fatal Inju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kern w:val="2"/>
          <w:sz w:val="16"/>
        </w:rPr>
        <w:t>Key to likelihood -    1= Seldom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kern w:val="2"/>
          <w:sz w:val="16"/>
        </w:rPr>
        <w:t xml:space="preserve">                                </w:t>
      </w:r>
      <w:r>
        <w:rPr>
          <w:rFonts w:cs="Arial" w:ascii="Arial" w:hAnsi="Arial"/>
          <w:kern w:val="2"/>
          <w:sz w:val="16"/>
        </w:rPr>
        <w:t>2 = Frequ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kern w:val="2"/>
          <w:sz w:val="16"/>
        </w:rPr>
      </w:pPr>
      <w:r>
        <w:rPr>
          <w:rFonts w:eastAsia="Arial" w:cs="Arial" w:ascii="Arial" w:hAnsi="Arial"/>
          <w:kern w:val="2"/>
          <w:sz w:val="16"/>
        </w:rPr>
        <w:t xml:space="preserve">                                </w:t>
      </w:r>
      <w:r>
        <w:rPr>
          <w:rFonts w:cs="Arial" w:ascii="Arial" w:hAnsi="Arial"/>
          <w:kern w:val="2"/>
          <w:sz w:val="16"/>
        </w:rPr>
        <w:t>3 = Very Likel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kern w:val="2"/>
          <w:sz w:val="16"/>
        </w:rPr>
        <w:t xml:space="preserve">                                </w:t>
      </w:r>
      <w:r>
        <w:rPr>
          <w:rFonts w:cs="Arial" w:ascii="Arial" w:hAnsi="Arial"/>
          <w:kern w:val="2"/>
          <w:sz w:val="16"/>
        </w:rPr>
        <w:t>4 = Near Certai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kern w:val="2"/>
          <w:sz w:val="16"/>
        </w:rPr>
        <w:t xml:space="preserve">                                </w:t>
      </w:r>
      <w:r>
        <w:rPr>
          <w:rFonts w:cs="Arial" w:ascii="Arial" w:hAnsi="Arial"/>
          <w:kern w:val="2"/>
          <w:sz w:val="16"/>
        </w:rPr>
        <w:t>5 = Certai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 xml:space="preserve">Key to Result - </w:t>
        <w:tab/>
        <w:t>T = Trivial Risk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kern w:val="2"/>
          <w:sz w:val="16"/>
        </w:rPr>
        <w:tab/>
        <w:t>A = Adequately controlle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kern w:val="2"/>
          <w:sz w:val="16"/>
        </w:rPr>
        <w:tab/>
        <w:t>N - Not adequately controlle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kern w:val="2"/>
          <w:sz w:val="16"/>
        </w:rPr>
        <w:tab/>
        <w:t>U = Unable to decide (decision deferred). Further information required.</w:t>
      </w:r>
    </w:p>
    <w:sectPr>
      <w:headerReference w:type="default" r:id="rId4"/>
      <w:type w:val="nextPage"/>
      <w:pgSz w:orient="landscape" w:w="16838" w:h="11906"/>
      <w:pgMar w:left="792" w:right="806" w:gutter="0" w:header="70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621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kern w:val="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right" w:pos="15210" w:leader="none"/>
      </w:tabs>
    </w:pPr>
    <w:rPr>
      <w:rFonts w:ascii="Arial" w:hAnsi="Arial" w:cs="Arial"/>
      <w:b/>
      <w:kern w:val="2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7:00Z</dcterms:created>
  <dc:creator>Charles</dc:creator>
  <dc:description/>
  <cp:keywords/>
  <dc:language>en-US</dc:language>
  <cp:lastModifiedBy>Andy Render</cp:lastModifiedBy>
  <cp:lastPrinted>2000-04-25T12:13:00Z</cp:lastPrinted>
  <dcterms:modified xsi:type="dcterms:W3CDTF">2023-06-06T08:57:00Z</dcterms:modified>
  <cp:revision>2</cp:revision>
  <dc:subject/>
  <dc:title>MINERAL FIBRE CEILING CLEAN</dc:title>
</cp:coreProperties>
</file>