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mbassadors Theatre</w:t>
      </w:r>
    </w:p>
    <w:p>
      <w:pPr>
        <w:pStyle w:val="Normal"/>
        <w:rPr>
          <w:rFonts w:eastAsia="Calibri"/>
          <w:b/>
          <w:b/>
        </w:rPr>
      </w:pPr>
      <w:r>
        <w:rPr>
          <w:rFonts w:eastAsia="Calibri"/>
          <w:b/>
        </w:rPr>
        <w:t>West Street</w:t>
      </w:r>
    </w:p>
    <w:p>
      <w:pPr>
        <w:pStyle w:val="Normal"/>
        <w:rPr>
          <w:rFonts w:eastAsia="Calibri"/>
          <w:b/>
          <w:b/>
        </w:rPr>
      </w:pPr>
      <w:r>
        <w:rPr>
          <w:rFonts w:eastAsia="Calibri"/>
          <w:b/>
        </w:rPr>
        <w:t>London</w:t>
      </w:r>
    </w:p>
    <w:p>
      <w:pPr>
        <w:pStyle w:val="Normal"/>
        <w:rPr>
          <w:rFonts w:eastAsia="Calibri"/>
          <w:b/>
          <w:b/>
        </w:rPr>
      </w:pPr>
      <w:r>
        <w:rPr>
          <w:rFonts w:eastAsia="Calibri"/>
          <w:b/>
        </w:rPr>
        <w:t>WC2H 9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to entrance door threshold facing Tower Court with new matching marble central infill sloped to provide level acces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201-3-002; 2201-3-010; 2201-3-061; 2201-5-690; 2201-5-700 rev D; Letter from Zanetti &amp; Co Ltd dated 31 January 2023; Cover Letter dated 4 April 2023 includ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201-3-002; 2201-3-010; 2201-3-061; 2201-5-690; 2201-5-700 rev D; Letter from Zanetti &amp; Co Ltd dated 31 January 2023; Cover Letter dated 4 April 2023 includ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the Ambassadors Theatre, located in West Street, on the junction with Tower Court, close to the boundary with the City of Westminster. The architect was WGR Sprague, who designed many London theatres,  The theatre opened in 1913. Listed grade II in 1973, it is one of Covent Garden's smallest theatres. The site falls within the Seven Dials (Covent Garden) Conservation Area and Archaeological Priority Area 2: London Suburbs. Externally, the theatre is composed of two main elements: the classically-derived stuccoed front façade facing West Street, and the simple brick façade looking onto Tower Court and Tower Street which is understood to date from the early 20th century. Internally, there is a small auditorium, decorated in a Louis XVI style with an ornate plaster ceiling. </w:t>
            </w:r>
          </w:p>
          <w:p>
            <w:pPr>
              <w:pStyle w:val="Normal"/>
              <w:rPr>
                <w:rFonts w:eastAsia="Calibri"/>
              </w:rPr>
            </w:pPr>
            <w:r>
              <w:rPr>
                <w:rFonts w:eastAsia="Calibri"/>
              </w:rPr>
            </w:r>
          </w:p>
          <w:p>
            <w:pPr>
              <w:pStyle w:val="Normal"/>
              <w:rPr>
                <w:rFonts w:eastAsia="Calibri"/>
              </w:rPr>
            </w:pPr>
            <w:r>
              <w:rPr>
                <w:rFonts w:eastAsia="Calibri"/>
              </w:rPr>
              <w:t>This application seeks approval for alterations to the main theatre entrance to provide level access.  The proposed works involve adaptations to the door threshold facing Tower Court, through the removal of a section of historic marble and its replacement with an infill panel angled to provide level access into the entrance foyer from the pavement.</w:t>
            </w:r>
          </w:p>
          <w:p>
            <w:pPr>
              <w:pStyle w:val="Normal"/>
              <w:rPr>
                <w:rFonts w:eastAsia="Calibri"/>
              </w:rPr>
            </w:pPr>
            <w:r>
              <w:rPr>
                <w:rFonts w:eastAsia="Calibri"/>
              </w:rPr>
            </w:r>
          </w:p>
          <w:p>
            <w:pPr>
              <w:pStyle w:val="Normal"/>
              <w:rPr>
                <w:rFonts w:eastAsia="Calibri"/>
              </w:rPr>
            </w:pPr>
            <w:r>
              <w:rPr>
                <w:rFonts w:eastAsia="Calibri"/>
              </w:rPr>
              <w:t xml:space="preserve">The proposed works are associated with the general refurbishment of the theatre currently taking place, which includes internal provision for level access including a wheelchair lift in the main auditorium and accessible WC facilities.  However, there is a requirement for level access from street level into the theatre interior which currently does not exist due to a level change marked by the marble steps at the threshold of the main entrance doors. </w:t>
            </w:r>
          </w:p>
          <w:p>
            <w:pPr>
              <w:pStyle w:val="Normal"/>
              <w:rPr>
                <w:rFonts w:eastAsia="Calibri"/>
              </w:rPr>
            </w:pPr>
            <w:r>
              <w:rPr>
                <w:rFonts w:eastAsia="Calibri"/>
              </w:rPr>
            </w:r>
          </w:p>
          <w:p>
            <w:pPr>
              <w:pStyle w:val="Normal"/>
              <w:rPr>
                <w:rFonts w:eastAsia="Calibri"/>
              </w:rPr>
            </w:pPr>
            <w:r>
              <w:rPr>
                <w:rFonts w:eastAsia="Calibri"/>
              </w:rPr>
              <w:t>Following discussions with officers which examined retaining the existing step and looked at options such as the provision of a removable ramp, the applicant has arrived at a permanent solution which adapts the step on the Tower Court side of the entrance, by replacing the central section with a new matching piece of marble with a gradient sufficient to meet the requirements of wheelchair users.  Whilst the works involve the loss of a section of historic marble, the perimeter and rear section of the step will be retained.  Furthermore, it is considered that the long-term benefits of providing level-access into the building outweigh the loss of a small section of historic fabric.</w:t>
            </w:r>
          </w:p>
          <w:p>
            <w:pPr>
              <w:pStyle w:val="Normal"/>
              <w:rPr>
                <w:rFonts w:eastAsia="Calibri"/>
              </w:rPr>
            </w:pPr>
            <w:r>
              <w:rPr>
                <w:rFonts w:eastAsia="Calibri"/>
              </w:rPr>
            </w:r>
          </w:p>
          <w:p>
            <w:pPr>
              <w:pStyle w:val="Normal"/>
              <w:rPr>
                <w:rFonts w:eastAsia="Calibri"/>
              </w:rPr>
            </w:pPr>
            <w:r>
              <w:rPr>
                <w:rFonts w:eastAsia="Calibri"/>
              </w:rPr>
              <w:t>As such, the proposed works will cause no harm to the special interest of the grade II listed building or to the character and appearance of the Seven Dials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Seven Dials CAAC was consulted but chose not to respond. Theatres Trust was consulted and responded in support of the proposals on 23 May 2023. 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1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June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1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June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EC3A 8BE</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EC3A 8BE</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2:00Z</dcterms:created>
  <dc:creator>Jane Wylie</dc:creator>
  <dc:description/>
  <cp:keywords>Template; communications toolbox</cp:keywords>
  <dc:language>en-US</dc:language>
  <cp:lastModifiedBy>Jane Wylie</cp:lastModifiedBy>
  <cp:lastPrinted>2023-06-05T16:42:00Z</cp:lastPrinted>
  <dcterms:modified xsi:type="dcterms:W3CDTF">2023-06-05T15:4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