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90" w:hanging="0"/>
        <w:jc w:val="left"/>
        <w:rPr/>
      </w:pPr>
      <w:r>
        <w:rPr>
          <w:rFonts w:cs="Times New Roman" w:ascii="Times New Roman" w:hAnsi="Times New Roman"/>
        </w:rPr>
        <w:t>10th May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549275</wp:posOffset>
                </wp:positionV>
                <wp:extent cx="548640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PHILIP MICHAEL ROYS CHARTERED ARCHITECT RI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2B FALKLAND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KENTISH T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LONDON NW5 2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TELEPHONE 020 7284 1907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philip.roys@btinterne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7pt;mso-wrap-distance-left:0pt;mso-wrap-distance-right:0pt;mso-wrap-distance-top:0pt;mso-wrap-distance-bottom:0pt;margin-top:43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PHILIP MICHAEL ROYS CHARTERED ARCHITECT RIBA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2B FALKLAND ROAD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KENTISH TOWN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LONDON NW5 2PT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TELEPHONE 020 7284 1907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philip.roys@btinternet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ge">
                  <wp:posOffset>10849610</wp:posOffset>
                </wp:positionV>
                <wp:extent cx="548640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RCA file cop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pt;mso-wrap-distance-left:9.35pt;mso-wrap-distance-right:9.35pt;mso-wrap-distance-top:9.35pt;mso-wrap-distance-bottom:9.35pt;margin-top:854.3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MRCA file copy</w:t>
                      </w:r>
                    </w:p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ubjectLin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&amp; ACCESS STATEMENT DOCUMENT</w:t>
      </w:r>
    </w:p>
    <w:p>
      <w:pPr>
        <w:pStyle w:val="SubjectLi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MRCA/2A frd-DA 01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ubjectLin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POSED new photovoltaic cell system roof installation to pair of existing town houses flat topped mansard roof.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A FALKLAND road, KENTISH TOWN, LONDON NW5 2PT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tails of existing properties: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are a pair of contemporary town houses in a mainly residential street, Falkland Road, Kentish Town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Both properties arranged on ground, first, second and third/roof floors with a front garden, rear terrace gardens on the ground and first floors. 2A has a rear yard with garage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82A"/>
          <w:sz w:val="24"/>
          <w:szCs w:val="24"/>
        </w:rPr>
      </w:pPr>
      <w:r>
        <w:rPr>
          <w:rFonts w:cs="Times New Roman" w:ascii="Times New Roman" w:hAnsi="Times New Roman"/>
          <w:b/>
          <w:color w:val="26282A"/>
          <w:sz w:val="24"/>
          <w:szCs w:val="24"/>
        </w:rPr>
        <w:t>Materials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are constructed in yellow facing brickwork/cavity/blockwork walls with red brick feature courses over the door and window openings. Traditional timber vertical sliding sash windows and doors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roof is a blue slate clad mansard, flat topped asphalt finished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82A"/>
          <w:sz w:val="24"/>
          <w:szCs w:val="24"/>
        </w:rPr>
      </w:pPr>
      <w:r>
        <w:rPr>
          <w:rFonts w:cs="Times New Roman" w:ascii="Times New Roman" w:hAnsi="Times New Roman"/>
          <w:b/>
          <w:color w:val="26282A"/>
          <w:sz w:val="24"/>
          <w:szCs w:val="24"/>
        </w:rPr>
        <w:t>Town Planning &amp; Statutory Matters: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Planning authority London Borough of Camden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The properties are outside Kentish Town Conservation Area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Design Intent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 strategy is for sustainable design with the introduction of new photovoltaic cells providing property power/storage for the dwelling house accommodation sited on the existing property flat topped mansard roof area of 30 sq metres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new photovoltaic cell system, 9 panels spaced evenly, fixed on supporting framework to the existing flat asphalt roof, south facing set at a optimum pitch for Sunlight.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TextBody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basedOn w:val="DefaultParagraphFont"/>
    <w:rPr>
      <w:rFonts w:ascii="Garamond" w:hAnsi="Garamond" w:cs="Garamond"/>
      <w:sz w:val="21"/>
    </w:rPr>
  </w:style>
  <w:style w:type="character" w:styleId="PageNumber">
    <w:name w:val="Page Number"/>
    <w:basedOn w:val="DefaultParagraphFont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mall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i/>
      <w:spacing w:val="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ind w:hanging="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>
      <w:caps/>
      <w:sz w:val="21"/>
    </w:rPr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  <w:ind w:hanging="0"/>
      <w:jc w:val="left"/>
    </w:pPr>
    <w:rPr/>
  </w:style>
  <w:style w:type="paragraph" w:styleId="Enclosure">
    <w:name w:val="Enclosure"/>
    <w:basedOn w:val="TextBody"/>
    <w:next w:val="CC"/>
    <w:qFormat/>
    <w:pPr>
      <w:keepNext w:val="true"/>
      <w:keepLines/>
      <w:ind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ind w:hanging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40" w:after="240"/>
      <w:ind w:hanging="0"/>
      <w:jc w:val="left"/>
    </w:pPr>
    <w:rPr/>
  </w:style>
  <w:style w:type="paragraph" w:styleId="SubjectLine">
    <w:name w:val="Subject Line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60"/>
    </w:pPr>
    <w:rPr>
      <w:smallCaps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8640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roys@btinternet.com" TargetMode="External"/><Relationship Id="rId3" Type="http://schemas.openxmlformats.org/officeDocument/2006/relationships/hyperlink" Target="mailto:philip.roys@btintern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A Mug</dc:creator>
  <dc:description/>
  <dc:language>en-US</dc:language>
  <cp:lastModifiedBy>Dell</cp:lastModifiedBy>
  <cp:lastPrinted>2023-05-10T17:52:00Z</cp:lastPrinted>
  <dcterms:modified xsi:type="dcterms:W3CDTF">2023-05-11T11:16:00Z</dcterms:modified>
  <cp:revision>2</cp:revision>
  <dc:subject/>
  <dc:title>Elegant Letter</dc:title>
</cp:coreProperties>
</file>