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Ambassadors Theatre</w:t>
      </w:r>
    </w:p>
    <w:p>
      <w:pPr>
        <w:pStyle w:val="Normal"/>
        <w:rPr>
          <w:rFonts w:eastAsia="Calibri"/>
          <w:b/>
          <w:b/>
        </w:rPr>
      </w:pPr>
      <w:r>
        <w:rPr>
          <w:rFonts w:eastAsia="Calibri"/>
          <w:b/>
        </w:rPr>
        <w:t>West Street</w:t>
      </w:r>
    </w:p>
    <w:p>
      <w:pPr>
        <w:pStyle w:val="Normal"/>
        <w:rPr>
          <w:rFonts w:eastAsia="Calibri"/>
          <w:b/>
          <w:b/>
        </w:rPr>
      </w:pPr>
      <w:r>
        <w:rPr>
          <w:rFonts w:eastAsia="Calibri"/>
          <w:b/>
        </w:rPr>
        <w:t>London</w:t>
      </w:r>
    </w:p>
    <w:p>
      <w:pPr>
        <w:pStyle w:val="Normal"/>
        <w:rPr>
          <w:rFonts w:eastAsia="Calibri"/>
          <w:b/>
          <w:b/>
        </w:rPr>
      </w:pPr>
      <w:r>
        <w:rPr>
          <w:rFonts w:eastAsia="Calibri"/>
          <w:b/>
        </w:rPr>
        <w:t>WC2H 9N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ous internal and external alterations comprising waterproofing and strengthening works at Stage and Sub-Stage level to Boiler Room, Prep Room and front West Street passag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2201-3-002; Existing Sub-Stage Plan 2201-3-008; Existing Lower Ground Floor Stalls Plan 2201-3-009; Existing Ground Floor Lower Circle Plan 2201-3-010; Sub-Stage Demolition Plan 2201-3-028; Lower Ground Floor Stalls Demolition Plan 2201-3-029; Ground Floor Lower Circle Demolition Plan 2201-3-030; Proposed Sub-Stage Plan 2201-3-108; Proposed Lower Ground Floor Stalls Plan 2201-3-109; Proposed Ground Floor Upper Circle Plan 2201-3-110; Existing Tower Court Elevation 2201-3-061; Proposed Tower Court Demolition Elevation 2201-3-065; Proposed Tower Court Elevation 2201-3-301; Sub-Stage Boiler and Prop Room - Proposed Plans 2201-3-330; Sub-Stage Boiler Room - Proposed Section 1 2201-3-335; Sub-Stage Boiler Room - Proposed Section 2 2201-3-336; Sub-Stage Boiler Room Fire Escape Door - Proposed Drawings 2201-3-337; Stalls West Street Passage - Proposed Plan 2201-3-340; Stalls West Street Passage - Proposed Sections 2201-3-340; Structural Engineer's Sub-Stage Layout Plan; Structural Engineer's Basement Layout Plan; Structural Engineer's Basement Details - Sheet 1; Structural Engineer's Basement Details - Sheet 2; Structural Engineer's Design Note; Power Plan Planning Statement; Design and Access &amp; Heritage Statement (Part 1); Design and Access &amp; Heritage Statement (Part 2); Design and Access &amp; Heritage Statement (Part 3); DAS Appendix A - Architect's Drawings; DAS Appendix B - Structural Engineer's Design and Detailed Drawings; DAS Appendix C - Power Plan Planning Statement; DAS Appendix D - Statutory Listing Description.</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Block Plan 2201-3-002; Existing Sub-Stage Plan 2201-3-008; Existing Lower Ground Floor Stalls Plan 2201-3-009; Existing Ground Floor Lower Circle Plan 2201-3-010; Sub-Stage Demolition Plan 2201-3-028; Lower Ground Floor Stalls Demolition Plan 2201-3-029; Ground Floor Lower Circle Demolition Plan 2201-3-030; Proposed Sub-Stage Plan 2201-3-108; Proposed Lower Ground Floor Stalls Plan 2201-3-109; Proposed Ground Floor Upper Circle Plan 2201-3-110; Existing Tower Court Elevation 2201-3-061; Proposed Tower Court Demolition Elevation 2201-3-065; Proposed Tower Court Elevation 2201-3-301; Sub-Stage Boiler and Prop Room - Proposed Plans 2201-3-330; Sub-Stage Boiler Room - Proposed Section 1 2201-3-335; Sub-Stage Boiler Room - Proposed Section 2 2201-3-336; Sub-Stage Boiler Room Fire Escape Door - Proposed Drawings 2201-3-337; Stalls West Street Passage - Proposed Plan 2201-3-340; Stalls West Street Passage - Proposed Sections 2201-3-340; Structural Engineer's Sub-Stage Layout Plan; Structural Engineer's Basement Layout Plan; Structural Engineer's Basement Details - Sheet 1; Structural Engineer's Basement Details - Sheet 2; Structural Engineer's Design Note; Power Plan Planning Statement; Design and Access &amp; Heritage Statement (Part 1); Design and Access &amp; Heritage Statement (Part 2); Design and Access &amp; Heritage Statement (Part 3); DAS Appendix A - Architect's Drawings; DAS Appendix B - Structural Engineer's Design and Detailed Drawings; DAS Appendix C - Power Plan Planning Statement; DAS Appendix D - Statutory Listing Description.</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the Ambassadors Theatre, located in West Street, on the junction with Tower Court, close to the boundary with the City of Westminster. The architect was WGR Sprague, who designed many London theatres,  The theatre opened in 1913. Listed grade II in 1973, it is one of Covent Garden's smallest theatres. The site falls within the Seven Dials (Covent Garden) Conservation Area and Archaeological Priority Area 2: London Suburbs. Externally, the theatre is composed of two main elements: the classically-derived stuccoed front façade facing West Street, and the simple brick façade looking onto Tower Court and Tower Street which is understood to date from the early 20th century. Internally, there is a small auditorium, decorated in a Louis XVI style with an ornate plaster ceiling. </w:t>
            </w:r>
          </w:p>
          <w:p>
            <w:pPr>
              <w:pStyle w:val="Normal"/>
              <w:rPr>
                <w:rFonts w:eastAsia="Calibri"/>
              </w:rPr>
            </w:pPr>
            <w:r>
              <w:rPr>
                <w:rFonts w:eastAsia="Calibri"/>
              </w:rPr>
            </w:r>
          </w:p>
          <w:p>
            <w:pPr>
              <w:pStyle w:val="Normal"/>
              <w:rPr>
                <w:rFonts w:eastAsia="Calibri"/>
              </w:rPr>
            </w:pPr>
            <w:r>
              <w:rPr>
                <w:rFonts w:eastAsia="Calibri"/>
              </w:rPr>
              <w:t xml:space="preserve">This application seeks approval for various internal and external alterations comprising waterproofing and strengthening works at stage and sub-stage level to the boiler room, prep room and the front West Street passage. The need for the works has arisen due to a number of deficiencies being identified during the current refurbishment of the theatre. </w:t>
            </w:r>
          </w:p>
          <w:p>
            <w:pPr>
              <w:pStyle w:val="Normal"/>
              <w:rPr>
                <w:rFonts w:eastAsia="Calibri"/>
              </w:rPr>
            </w:pPr>
            <w:r>
              <w:rPr>
                <w:rFonts w:eastAsia="Calibri"/>
              </w:rPr>
            </w:r>
          </w:p>
          <w:p>
            <w:pPr>
              <w:pStyle w:val="Normal"/>
              <w:rPr>
                <w:rFonts w:eastAsia="Calibri"/>
              </w:rPr>
            </w:pPr>
            <w:r>
              <w:rPr>
                <w:rFonts w:eastAsia="Calibri"/>
              </w:rPr>
              <w:t xml:space="preserve">In the boiler room and prep room, water ingress and a lack of ventilation has corroded the steel beams compromising their structural integrity. Similarly, there has been corrosion to the beams along the West Street passage which runs along the theatre's front elevation underneath the pavement. In all instances, additional steel beams will be installed below the existing to provide sufficient structural support. To improve ventilation and reduce moisture new cast iron vent blocks will be installed to replace existing pavement glass blocks, which are considered to be in keeping both with the architectural style of the theatre and the wider conservation area context. </w:t>
            </w:r>
          </w:p>
          <w:p>
            <w:pPr>
              <w:pStyle w:val="Normal"/>
              <w:rPr>
                <w:rFonts w:eastAsia="Calibri"/>
              </w:rPr>
            </w:pPr>
            <w:r>
              <w:rPr>
                <w:rFonts w:eastAsia="Calibri"/>
              </w:rPr>
            </w:r>
          </w:p>
          <w:p>
            <w:pPr>
              <w:pStyle w:val="Normal"/>
              <w:rPr>
                <w:rFonts w:eastAsia="Calibri"/>
              </w:rPr>
            </w:pPr>
            <w:r>
              <w:rPr>
                <w:rFonts w:eastAsia="Calibri"/>
              </w:rPr>
              <w:t xml:space="preserve">As the theatre refurbishment aims to meet sustainability targets through new heating and ventilation systems, the existing gas boilers have become redundant.  The removal of the boilers in the sub-stage boiler room will create additional usable space as well as provide a well-needed means-of-escape route through a new opening in an existing brick arch.  </w:t>
            </w:r>
          </w:p>
          <w:p>
            <w:pPr>
              <w:pStyle w:val="Normal"/>
              <w:rPr>
                <w:rFonts w:eastAsia="Calibri"/>
              </w:rPr>
            </w:pPr>
            <w:r>
              <w:rPr>
                <w:rFonts w:eastAsia="Calibri"/>
              </w:rPr>
            </w:r>
          </w:p>
          <w:p>
            <w:pPr>
              <w:pStyle w:val="Normal"/>
              <w:rPr>
                <w:rFonts w:eastAsia="Calibri"/>
              </w:rPr>
            </w:pPr>
            <w:r>
              <w:rPr>
                <w:rFonts w:eastAsia="Calibri"/>
              </w:rPr>
              <w:t>The proposed works are necessary to improve the structural and environmental conditions of the theatre, and as such will cause no harm to the special interest of the grade II listed building or to the character and appearance of the Seven Dials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Seven Dials CAAC was consulted but chose not to respond. Theatres Trust was consulted and responded in support of the proposals on 25 April 2023. The site's planning history was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42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Ma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42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Ma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itizens Design Bureau </w:t>
                          </w:r>
                        </w:p>
                        <w:p>
                          <w:pPr>
                            <w:pStyle w:val="Normal"/>
                            <w:rPr/>
                          </w:pPr>
                          <w:r>
                            <w:rPr/>
                            <w:t>24 Brooklime House</w:t>
                          </w:r>
                        </w:p>
                        <w:p>
                          <w:pPr>
                            <w:pStyle w:val="Normal"/>
                            <w:rPr/>
                          </w:pPr>
                          <w:r>
                            <w:rPr/>
                            <w:t>Shepherds Lane</w:t>
                          </w:r>
                        </w:p>
                        <w:p>
                          <w:pPr>
                            <w:pStyle w:val="Normal"/>
                            <w:rPr/>
                          </w:pPr>
                          <w:r>
                            <w:rPr/>
                            <w:t>London</w:t>
                          </w:r>
                        </w:p>
                        <w:p>
                          <w:pPr>
                            <w:pStyle w:val="Normal"/>
                            <w:rPr/>
                          </w:pPr>
                          <w:r>
                            <w:rPr/>
                            <w:t>E9 6FR</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itizens Design Bureau </w:t>
                    </w:r>
                  </w:p>
                  <w:p>
                    <w:pPr>
                      <w:pStyle w:val="Normal"/>
                      <w:rPr/>
                    </w:pPr>
                    <w:r>
                      <w:rPr/>
                      <w:t>24 Brooklime House</w:t>
                    </w:r>
                  </w:p>
                  <w:p>
                    <w:pPr>
                      <w:pStyle w:val="Normal"/>
                      <w:rPr/>
                    </w:pPr>
                    <w:r>
                      <w:rPr/>
                      <w:t>Shepherds Lane</w:t>
                    </w:r>
                  </w:p>
                  <w:p>
                    <w:pPr>
                      <w:pStyle w:val="Normal"/>
                      <w:rPr/>
                    </w:pPr>
                    <w:r>
                      <w:rPr/>
                      <w:t>London</w:t>
                    </w:r>
                  </w:p>
                  <w:p>
                    <w:pPr>
                      <w:pStyle w:val="Normal"/>
                      <w:rPr/>
                    </w:pPr>
                    <w:r>
                      <w:rPr/>
                      <w:t>E9 6FR</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58:00Z</dcterms:created>
  <dc:creator>Jane Wylie</dc:creator>
  <dc:description/>
  <cp:keywords>Template; communications toolbox</cp:keywords>
  <dc:language>en-US</dc:language>
  <cp:lastModifiedBy>Catherine Bond</cp:lastModifiedBy>
  <cp:lastPrinted>2023-05-22T18:58:00Z</cp:lastPrinted>
  <dcterms:modified xsi:type="dcterms:W3CDTF">2023-05-22T17:5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