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0" w:author="Microsoft account" w:date="2023-04-19T14:29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" w:author="Microsoft account" w:date="2023-04-19T14:29:00Z">
              <w:r>
                <w:rPr>
                  <w:rFonts w:cs="Arial" w:ascii="Arial" w:hAnsi="Arial"/>
                  <w:sz w:val="22"/>
                  <w:szCs w:val="22"/>
                </w:rPr>
                <w:t>Karunaker Rangineni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ins w:id="4" w:author="Microsoft account" w:date="2023-04-19T14:29:00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2" w:author="Microsoft account" w:date="2023-04-19T14:29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3" w:author="Microsoft account" w:date="2023-04-19T14:29:00Z">
              <w:r>
                <w:rPr>
                  <w:rFonts w:cs="Arial" w:ascii="Arial" w:hAnsi="Arial"/>
                  <w:sz w:val="22"/>
                  <w:szCs w:val="22"/>
                </w:rPr>
                <w:t>30, Courts Way,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6" w:author="Microsoft account" w:date="2023-04-19T14:29:00Z"/>
              </w:rPr>
            </w:pPr>
            <w:ins w:id="5" w:author="Microsoft account" w:date="2023-04-19T14:29:00Z">
              <w:r>
                <w:rPr>
                  <w:rFonts w:cs="Arial" w:ascii="Arial" w:hAnsi="Arial"/>
                  <w:sz w:val="22"/>
                  <w:szCs w:val="22"/>
                </w:rPr>
                <w:t>Aveley,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7" w:author="Microsoft account" w:date="2023-04-19T14:29:00Z">
              <w:r>
                <w:rPr>
                  <w:rFonts w:cs="Arial" w:ascii="Arial" w:hAnsi="Arial"/>
                  <w:sz w:val="22"/>
                  <w:szCs w:val="22"/>
                </w:rPr>
                <w:t>RM15 4DG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8" w:author="Microsoft account" w:date="2023-04-19T14:31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9" w:author="Microsoft account" w:date="2023-04-19T14:31:00Z">
              <w:r>
                <w:rPr>
                  <w:rFonts w:cs="Arial" w:ascii="Arial" w:hAnsi="Arial"/>
                  <w:sz w:val="22"/>
                  <w:szCs w:val="22"/>
                </w:rPr>
                <w:t xml:space="preserve">Kaasco, 146 Camden High Street, </w:t>
              </w:r>
            </w:ins>
            <w:ins w:id="10" w:author="Microsoft account" w:date="2023-04-19T14:35:00Z">
              <w:r>
                <w:rPr>
                  <w:rFonts w:cs="Arial" w:ascii="Arial" w:hAnsi="Arial"/>
                  <w:sz w:val="22"/>
                  <w:szCs w:val="22"/>
                </w:rPr>
                <w:t>London,</w:t>
              </w:r>
            </w:ins>
            <w:ins w:id="11" w:author="Microsoft account" w:date="2023-04-19T14:32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ins w:id="12" w:author="Microsoft account" w:date="2023-04-19T14:35:00Z">
              <w:r>
                <w:rPr>
                  <w:rFonts w:cs="Arial" w:ascii="Arial" w:hAnsi="Arial"/>
                  <w:sz w:val="22"/>
                  <w:szCs w:val="22"/>
                </w:rPr>
                <w:t>NW1 0NE</w:t>
              </w:r>
            </w:ins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13" w:author="Microsoft account" w:date="2023-04-19T14:37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4" w:author="Microsoft account" w:date="2023-04-19T14:37:00Z">
              <w:r>
                <w:rPr>
                  <w:rFonts w:cs="Arial" w:ascii="Arial" w:hAnsi="Arial"/>
                  <w:sz w:val="22"/>
                  <w:szCs w:val="22"/>
                </w:rPr>
                <w:t>Anthony O’Connell A&amp;R Consultants, 193 Mungo Park Road. RM13 7PT</w:t>
              </w:r>
            </w:ins>
            <w:ins w:id="15" w:author="Microsoft account" w:date="2023-04-19T14:40:00Z">
              <w:r>
                <w:rPr>
                  <w:rFonts w:cs="Arial" w:ascii="Arial" w:hAnsi="Arial"/>
                  <w:sz w:val="22"/>
                  <w:szCs w:val="22"/>
                </w:rPr>
                <w:t xml:space="preserve"> on behalf of REVOLT TRADING LTD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del w:id="16" w:author="Microsoft account" w:date="2023-04-19T14:38:00Z"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7" w:author="Microsoft account" w:date="2023-04-19T14:38:00Z"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PREM-LIC/3083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del w:id="18" w:author="Microsoft account" w:date="2023-04-19T14:38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ins w:id="19" w:author="Microsoft account" w:date="2023-04-19T14:38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PREM-LIC/3083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20" w:author="Microsoft account" w:date="2023-04-19T14:39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21" w:author="Microsoft account" w:date="2023-04-19T14:39:00Z">
              <w:r>
                <w:rPr>
                  <w:rFonts w:cs="Arial" w:ascii="Arial" w:hAnsi="Arial"/>
                  <w:sz w:val="22"/>
                  <w:szCs w:val="22"/>
                </w:rPr>
                <w:t>Kaasco, 146, Camden High Street, London NW1 0NE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22" w:author="Microsoft account" w:date="2023-04-19T14:41:00Z">
              <w:r>
                <w:rPr>
                  <w:rFonts w:cs="Arial" w:ascii="Arial" w:hAnsi="Arial"/>
                  <w:sz w:val="22"/>
                  <w:szCs w:val="22"/>
                </w:rPr>
                <w:t xml:space="preserve">Anthony O’Connell, A&amp;R Consultants on behalf of </w:t>
              </w:r>
            </w:ins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23" w:author="Microsoft account" w:date="2023-04-19T14:40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24" w:author="Microsoft account" w:date="2023-04-19T14:40:00Z">
              <w:r>
                <w:rPr>
                  <w:rFonts w:cs="Arial" w:ascii="Arial" w:hAnsi="Arial"/>
                  <w:sz w:val="22"/>
                  <w:szCs w:val="22"/>
                </w:rPr>
                <w:t>REVOLT TRADING LTD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25" w:author="Microsoft account" w:date="2023-04-19T14:41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26" w:author="Microsoft account" w:date="2023-04-19T14:41:00Z">
              <w:r>
                <w:rPr>
                  <w:rFonts w:cs="Arial" w:ascii="Arial" w:hAnsi="Arial"/>
                  <w:sz w:val="22"/>
                  <w:szCs w:val="22"/>
                </w:rPr>
                <w:t>Kaasco, 146 Camden High Street, London NW1  0NE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27" w:author="Microsoft account" w:date="2023-04-19T14:42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28" w:author="Microsoft account" w:date="2023-04-19T14:42:00Z">
              <w:r>
                <w:rPr>
                  <w:rFonts w:cs="Arial" w:ascii="Arial" w:hAnsi="Arial"/>
                  <w:sz w:val="22"/>
                  <w:szCs w:val="22"/>
                </w:rPr>
                <w:t>1083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29" w:author="Microsoft account" w:date="2023-04-19T14:42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30" w:author="Microsoft account" w:date="2023-04-19T14:42:00Z">
              <w:r>
                <w:rPr>
                  <w:rFonts w:cs="Arial" w:ascii="Arial" w:hAnsi="Arial"/>
                  <w:sz w:val="22"/>
                  <w:szCs w:val="22"/>
                </w:rPr>
                <w:t>Thurrock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del w:id="31" w:author="Microsoft account" w:date="2023-04-19T14:42:00Z">
                                    <w:r>
                                      <w:rPr>
                                        <w:rFonts w:cs="Arial" w:ascii="Arial" w:hAnsi="Arial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32" w:author="Microsoft account" w:date="2023-04-19T14:42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t>Karunaker Rangineni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del w:id="33" w:author="Microsoft account" w:date="2023-04-19T14:42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ins w:id="34" w:author="Microsoft account" w:date="2023-04-19T14:42:00Z">
                              <w:r>
                                <w:rPr>
                                  <w:rFonts w:cs="Arial" w:ascii="Arial" w:hAnsi="Arial"/>
                                </w:rPr>
                                <w:t>Karunaker Rangineni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4:00Z</dcterms:created>
  <dc:creator>TSO120</dc:creator>
  <dc:description/>
  <cp:keywords/>
  <dc:language>en-US</dc:language>
  <cp:lastModifiedBy>Microsoft account</cp:lastModifiedBy>
  <cp:lastPrinted>2012-09-18T13:34:00Z</cp:lastPrinted>
  <dcterms:modified xsi:type="dcterms:W3CDTF">2023-04-19T13:44:00Z</dcterms:modified>
  <cp:revision>2</cp:revision>
  <dc:subject/>
  <dc:title>PART A</dc:title>
</cp:coreProperties>
</file>