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British Museum</w:t>
      </w:r>
    </w:p>
    <w:p>
      <w:pPr>
        <w:pStyle w:val="Normal"/>
        <w:rPr>
          <w:rFonts w:eastAsia="Calibri"/>
          <w:b/>
          <w:b/>
        </w:rPr>
      </w:pPr>
      <w:r>
        <w:rPr>
          <w:rFonts w:eastAsia="Calibri"/>
          <w:b/>
        </w:rPr>
        <w:t>Great Russell Street</w:t>
      </w:r>
    </w:p>
    <w:p>
      <w:pPr>
        <w:pStyle w:val="Normal"/>
        <w:rPr>
          <w:rFonts w:eastAsia="Calibri"/>
          <w:b/>
          <w:b/>
        </w:rPr>
      </w:pPr>
      <w:r>
        <w:rPr>
          <w:rFonts w:eastAsia="Calibri"/>
          <w:b/>
        </w:rPr>
        <w:t>London</w:t>
      </w:r>
    </w:p>
    <w:p>
      <w:pPr>
        <w:pStyle w:val="Normal"/>
        <w:rPr>
          <w:rFonts w:eastAsia="Calibri"/>
          <w:b/>
          <w:b/>
        </w:rPr>
      </w:pPr>
      <w:r>
        <w:rPr>
          <w:rFonts w:eastAsia="Calibri"/>
          <w:b/>
        </w:rPr>
        <w:t>WC1E 7JW</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pair works to eight external staircases at the East and West Residence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649-DJA-DR-A-01002 Rev P02 - Block Plan; 649-DJA-DR-A-10103 Rev P01 - Existing Basement Level Plan Staircases 1-3; 649-DJA-DR-A-10104 Rev P01 - Existing Basement Level Plan Staircase 4; 649-DJA-DR-A-10105 Rev P01 - Existing Basement Level Plan Staircases 5-7; 649-DJA-DR-A-10108 Rev P01 - Existing Basement Level Plan Staircase 8; 649-DJA-DR-A-10109 Rev P01 - Existing Basement Level Plan Staircase 9; 649-DJA-DR-A-01010 Rev P02 - Staircases Scope of Works Plan; 649-DJA-DR-A-10203 Rev P01- Existing Ground Floor Level Plan Staircases 1-3; 649-DJA-DR-A-10204 Rev P01 - Existing Ground Floor Level Plan Staircase 4; 649-DJA-DR-A-10205 Rev P01 - Existing Ground Floor Level Plan Staircases 5-7; 649-DJA-DR-A-10208 Rev P01 - Existing Ground Floor Level Plan Staircase 8; 649-DJA-DR-A-10209 Rev P01 -Existing Ground Floor Level Plan Staircase 9; 649-DJA-DR-A-11103 Rev P01 - Proposed Basement Level Plan Staircases 1-3; 649-DJA-DR-A-11104 Rev P01 - Proposed Basement Level Plan Staircase 4; 649-DJA-DR-A-11105 Rev P01 - Proposed Basement Level Plan Staircases 5-7; 649-DJA-DR-A-11108 Rev P01 - Proposed Basement Level Plan Staircase 8; 649-DJA-DR-A-11109 Rev P01 - Proposed Basement Level Plan Staircase 9; 649-DJA-DR-A-11204 Rev P01 - Proposed Ground Floor Level Plan Staircase 4; 649-DJA-DR-A-11205 Rev P01 - Proposed Ground Floor Level Plan Staircases 5-7; 649-DJA-DR-A-11208 Rev P01 -Proposed Ground Floor Level Plan Staircase 8; 649-DJA-DR-A-11209 Rev P01 - Proposed Ground Floor Level Plan Staircase 9; 1910-20-02-A - Location Plan for Stairs 1 and 2; 1910-20-03-A - Proposed Repairs to Stair 2; 1910-20-05-A - Proposed Repairs to Stair 4; 1910-20-06-A - Location Plan for Stairs 5 to 7; 1910-20-07-A - Proposed Repairs to Stair 5; 1910-20-08-A - Proposed Repairs to Stair 6; 1910-20-09-A - Proposed Repairs to Stair 8; 1910-20-10-A - Proposed Repairs to Stair 9; Structural Engineer's Overall Summary Drawing; Design and Access &amp; Heritage Statement; Schedule of Works.</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649-DJA-DR-A-01002 Rev P02 - Block Plan; 649-DJA-DR-A-10103 Rev P01 - Existing Basement Level Plan Staircases 1-3; 649-DJA-DR-A-10104 Rev P01 - Existing Basement Level Plan Staircase 4; 649-DJA-DR-A-10105 Rev P01 - Existing Basement Level Plan Staircases 5-7; 649-DJA-DR-A-10108 Rev P01 - Existing Basement Level Plan Staircase 8; 649-DJA-DR-A-10109 Rev P01 - Existing Basement Level Plan Staircase 9; 649-DJA-DR-A-01010 Rev P02 - Staircases Scope of Works Plan; 649-DJA-DR-A-10203 Rev P01- Existing Ground Floor Level Plan Staircases 1-3; 649-DJA-DR-A-10204 Rev P01 - Existing Ground Floor Level Plan Staircase 4; 649-DJA-DR-A-10205 Rev P01 - Existing Ground Floor Level Plan Staircases 5-7; 649-DJA-DR-A-10208 Rev P01 - Existing Ground Floor Level Plan Staircase 8; 649-DJA-DR-A-10209 Rev P01 -Existing Ground Floor Level Plan Staircase 9; 649-DJA-DR-A-11103 Rev P01 - Proposed Basement Level Plan Staircases 1-3; 649-DJA-DR-A-11104 Rev P01 - Proposed Basement Level Plan Staircase 4; 649-DJA-DR-A-11105 Rev P01 - Proposed Basement Level Plan Staircases 5-7; 649-DJA-DR-A-11108 Rev P01 - Proposed Basement Level Plan Staircase 8; 649-DJA-DR-A-11109 Rev P01 - Proposed Basement Level Plan Staircase 9; 649-DJA-DR-A-11204 Rev P01 - Proposed Ground Floor Level Plan Staircase 4; 649-DJA-DR-A-11205 Rev P01 - Proposed Ground Floor Level Plan Staircases 5-7; 649-DJA-DR-A-11208 Rev P01 -Proposed Ground Floor Level Plan Staircase 8; 649-DJA-DR-A-11209 Rev P01 - Proposed Ground Floor Level Plan Staircase 9; 1910-20-02-A - Location Plan for Stairs 1 and 2; 1910-20-03-A - Proposed Repairs to Stair 2; 1910-20-05-A - Proposed Repairs to Stair 4; 1910-20-06-A - Location Plan for Stairs 5 to 7; 1910-20-07-A - Proposed Repairs to Stair 5; 1910-20-08-A - Proposed Repairs to Stair 6; 1910-20-09-A - Proposed Repairs to Stair 8; 1910-20-10-A - Proposed Repairs to Stair 9; Structural Engineer's Overall Summary Drawing; Design and Access &amp; Heritage Statement; Schedule of Works.</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the grade I listed British Museum situated on the north side of Great Russell Street within the Bloomsbury Conservation Area. The original portions of the building date from 1823-47 and were built to the designs of Robert Smirke. Constructed of Portland stone it was originally planned as a big quadrangle with an open central courtyard. The building consists of two principal storeys and adheres to the Greek Revival style in the most part. The application affects the Norman Foster-designed Great Court millennium scheme which created a central glass covered space around the mid-19th century Sidney Smirke-designed Reading Room (planning permission P9600014R2 &amp; listed building consent L9600015R2 granted on 07/01/1998).</w:t>
            </w:r>
          </w:p>
          <w:p>
            <w:pPr>
              <w:pStyle w:val="Normal"/>
              <w:rPr>
                <w:rFonts w:eastAsia="Calibri"/>
              </w:rPr>
            </w:pPr>
            <w:r>
              <w:rPr>
                <w:rFonts w:eastAsia="Calibri"/>
              </w:rPr>
            </w:r>
          </w:p>
          <w:p>
            <w:pPr>
              <w:pStyle w:val="Normal"/>
              <w:rPr>
                <w:rFonts w:eastAsia="Calibri"/>
              </w:rPr>
            </w:pPr>
            <w:r>
              <w:rPr>
                <w:rFonts w:eastAsia="Calibri"/>
              </w:rPr>
              <w:t>The application seeks consent for repair works to eight external staircases at the East and West Residences.  All of the staircases are in public view from the main forecourt of the Museum.  There are five staircases, leading to principal upper ground-floor entrances; three of these are to the East Residence and two to the West Residence.  The other three staircases are secondary stairs to basement lightwells either side of the principal entrances.</w:t>
            </w:r>
          </w:p>
          <w:p>
            <w:pPr>
              <w:pStyle w:val="Normal"/>
              <w:rPr>
                <w:rFonts w:eastAsia="Calibri"/>
              </w:rPr>
            </w:pPr>
            <w:r>
              <w:rPr>
                <w:rFonts w:eastAsia="Calibri"/>
              </w:rPr>
            </w:r>
          </w:p>
          <w:p>
            <w:pPr>
              <w:pStyle w:val="Normal"/>
              <w:rPr>
                <w:rFonts w:eastAsia="Calibri"/>
              </w:rPr>
            </w:pPr>
            <w:r>
              <w:rPr>
                <w:rFonts w:eastAsia="Calibri"/>
              </w:rPr>
              <w:t>Five of the staircases are constructed from stone, and were resurfaced in the 20th century with a cementitious aggregate topping.  In some areas the topping has minor cracking and open joints, through which water can penetrate damaging the stone below. The stone on three staircases was replaced in the 20th century with reinforced concrete which is spalling due to water penetration and allowing the corrosion of metal reinforcement bars.</w:t>
            </w:r>
          </w:p>
          <w:p>
            <w:pPr>
              <w:pStyle w:val="Normal"/>
              <w:rPr>
                <w:rFonts w:eastAsia="Calibri"/>
              </w:rPr>
            </w:pPr>
            <w:r>
              <w:rPr>
                <w:rFonts w:eastAsia="Calibri"/>
              </w:rPr>
            </w:r>
          </w:p>
          <w:p>
            <w:pPr>
              <w:pStyle w:val="Normal"/>
              <w:rPr>
                <w:rFonts w:eastAsia="Calibri"/>
              </w:rPr>
            </w:pPr>
            <w:r>
              <w:rPr>
                <w:rFonts w:eastAsia="Calibri"/>
              </w:rPr>
              <w:t xml:space="preserve">The proposed works to the steps include the pointing and sealing of cracks and open joints in the topping; the removal of cement repairs and impervious paint from soffits allowing conservation stone repairs to ease back water traps; the consolidation of friable soffit surfaces by applying a breathable lime-based 'shelter coat' or breathable mineral paint; and cleaning back corrosion, re-priming and redecorating the iron beams.  </w:t>
            </w:r>
          </w:p>
          <w:p>
            <w:pPr>
              <w:pStyle w:val="Normal"/>
              <w:rPr>
                <w:rFonts w:eastAsia="Calibri"/>
              </w:rPr>
            </w:pPr>
            <w:r>
              <w:rPr>
                <w:rFonts w:eastAsia="Calibri"/>
              </w:rPr>
            </w:r>
          </w:p>
          <w:p>
            <w:pPr>
              <w:pStyle w:val="Normal"/>
              <w:rPr>
                <w:rFonts w:eastAsia="Calibri"/>
              </w:rPr>
            </w:pPr>
            <w:r>
              <w:rPr>
                <w:rFonts w:eastAsia="Calibri"/>
              </w:rPr>
              <w:t>In the case of the reinforced concrete steps, the works include concrete treatment with a proprietary corrosion inhibitor, and where necessary the insertion of steel beams to additionally support the landings which will rest on angle brackets attached to existing brickwork.</w:t>
            </w:r>
          </w:p>
          <w:p>
            <w:pPr>
              <w:pStyle w:val="Normal"/>
              <w:rPr>
                <w:rFonts w:eastAsia="Calibri"/>
              </w:rPr>
            </w:pPr>
            <w:r>
              <w:rPr>
                <w:rFonts w:eastAsia="Calibri"/>
              </w:rPr>
            </w:r>
          </w:p>
          <w:p>
            <w:pPr>
              <w:pStyle w:val="Normal"/>
              <w:rPr>
                <w:rFonts w:eastAsia="Calibri"/>
              </w:rPr>
            </w:pPr>
            <w:r>
              <w:rPr>
                <w:rFonts w:eastAsia="Calibri"/>
              </w:rPr>
              <w:t>The proposed works have been discussed at pre-application stage with Camden officers and are considered to be both necessary for the longevity of the structure and fabric of the staircases, as well as employing repair techniques sympathetic to their historic and architectural significance.  As such, the works will cause no harm to the special interest of the grade I listed building or to the character and appearance of the Bloomsbury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by placement of a press notice and site notice, and no responses were received. Historic England was consulted and replied on 06 March 2023, authorising the Council to determine the application as it sees fit, with the letter duly stamped by the Secretary of State on  March 2023.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068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1 April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068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1 April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The Planning Lab </w:t>
                          </w:r>
                        </w:p>
                        <w:p>
                          <w:pPr>
                            <w:pStyle w:val="Normal"/>
                            <w:rPr/>
                          </w:pPr>
                          <w:r>
                            <w:rPr/>
                            <w:t>Somerset House</w:t>
                          </w:r>
                        </w:p>
                        <w:p>
                          <w:pPr>
                            <w:pStyle w:val="Normal"/>
                            <w:rPr/>
                          </w:pPr>
                          <w:r>
                            <w:rPr/>
                            <w:t>South Wing</w:t>
                          </w:r>
                        </w:p>
                        <w:p>
                          <w:pPr>
                            <w:pStyle w:val="Normal"/>
                            <w:rPr/>
                          </w:pPr>
                          <w:r>
                            <w:rPr/>
                            <w:t>London</w:t>
                          </w:r>
                        </w:p>
                        <w:p>
                          <w:pPr>
                            <w:pStyle w:val="Normal"/>
                            <w:rPr/>
                          </w:pPr>
                          <w:r>
                            <w:rPr/>
                            <w:t xml:space="preserve">WC2R 1L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The Planning Lab </w:t>
                    </w:r>
                  </w:p>
                  <w:p>
                    <w:pPr>
                      <w:pStyle w:val="Normal"/>
                      <w:rPr/>
                    </w:pPr>
                    <w:r>
                      <w:rPr/>
                      <w:t>Somerset House</w:t>
                    </w:r>
                  </w:p>
                  <w:p>
                    <w:pPr>
                      <w:pStyle w:val="Normal"/>
                      <w:rPr/>
                    </w:pPr>
                    <w:r>
                      <w:rPr/>
                      <w:t>South Wing</w:t>
                    </w:r>
                  </w:p>
                  <w:p>
                    <w:pPr>
                      <w:pStyle w:val="Normal"/>
                      <w:rPr/>
                    </w:pPr>
                    <w:r>
                      <w:rPr/>
                      <w:t>London</w:t>
                    </w:r>
                  </w:p>
                  <w:p>
                    <w:pPr>
                      <w:pStyle w:val="Normal"/>
                      <w:rPr/>
                    </w:pPr>
                    <w:r>
                      <w:rPr/>
                      <w:t xml:space="preserve">WC2R 1L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2:18:00Z</dcterms:created>
  <dc:creator>Jane Wylie</dc:creator>
  <dc:description/>
  <cp:keywords>Template; communications toolbox</cp:keywords>
  <dc:language>en-US</dc:language>
  <cp:lastModifiedBy>Jane Wylie</cp:lastModifiedBy>
  <cp:lastPrinted>2023-04-11T23:18:00Z</cp:lastPrinted>
  <dcterms:modified xsi:type="dcterms:W3CDTF">2023-04-11T22:18: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