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 Dent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ugo 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Highgate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6 5J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r Hage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nd below your quotation for the replacement worktop sinks and handle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Modwood Monterey cabinetry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per drawing supplied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sting of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Vista worktop</w:t>
        <w:tab/>
        <w:t>£1475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S-Steel round sink</w:t>
        <w:tab/>
        <w:t>£14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S-Steel square sink</w:t>
        <w:tab/>
        <w:t>£17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x mixer taps</w:t>
        <w:tab/>
        <w:t>£315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5 x bow handles </w:t>
        <w:tab/>
        <w:t>£1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installation fee</w:t>
        <w:tab/>
        <w:t>£4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£26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RICES ARE SUBJECT TO VAT AT 17.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ce quoted is subject to our standard term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further queries or require additional information please contact m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875 309 6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M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&amp; O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24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ntal Dynamix Equipment Limited, 38 Green Lane, Datchet, Berkshire, SL3 9EX. Office: 0844 800 8870</w:t>
    </w:r>
  </w:p>
  <w:p>
    <w:pPr>
      <w:pStyle w:val="Footer"/>
      <w:jc w:val="center"/>
      <w:rPr/>
    </w:pPr>
    <w:r>
      <w:rPr>
        <w:rFonts w:cs="Arial" w:ascii="Arial" w:hAnsi="Arial"/>
        <w:color w:val="990099"/>
        <w:sz w:val="18"/>
        <w:szCs w:val="18"/>
      </w:rPr>
      <w:t>Bradley Marz: 07875 309 682</w:t>
    </w:r>
    <w:r>
      <w:rPr>
        <w:rFonts w:cs="Arial" w:ascii="Arial" w:hAnsi="Arial"/>
        <w:sz w:val="18"/>
        <w:szCs w:val="18"/>
      </w:rPr>
      <w:t xml:space="preserve">.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brad@dentaldynamix.co.uk</w:t>
      </w:r>
    </w:hyperlink>
    <w:r>
      <w:rPr>
        <w:rFonts w:cs="Arial" w:ascii="Arial" w:hAnsi="Arial"/>
        <w:sz w:val="18"/>
        <w:szCs w:val="18"/>
      </w:rPr>
      <w:t>. Servicing South East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979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d@dentaldynamix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12:00Z</dcterms:created>
  <dc:creator>CaroleBrad</dc:creator>
  <dc:description/>
  <dc:language>en-US</dc:language>
  <cp:lastModifiedBy>Hugo</cp:lastModifiedBy>
  <cp:lastPrinted>2010-02-09T11:05:00Z</cp:lastPrinted>
  <dcterms:modified xsi:type="dcterms:W3CDTF">2023-02-05T13:12:00Z</dcterms:modified>
  <cp:revision>2</cp:revision>
  <dc:subject/>
  <dc:title>David Harris</dc:title>
</cp:coreProperties>
</file>