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 Dent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ugo 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Highgate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6 5J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r Hage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below your quotation for the equipment recently discussed in the showroom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-dec 500-thre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11 Chair with seamless upholstery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2 Traditional delivery unit with standard touch pad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ition 1-3:1 autoclavable syring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fibre optic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-fibre optic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midwest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61 Cuspidor with support centr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51 Pos vacuum short arm</w:t>
        <w:tab/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</w:rPr>
        <w:t>571 Chair mounted light</w:t>
        <w:tab/>
        <w:t>£135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 available for the above packag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grade to sewn upholstery</w:t>
        <w:tab/>
        <w:t>£4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uxe touch pad for micro motor</w:t>
        <w:tab/>
        <w:t>£675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ectric micro motor EA52</w:t>
        <w:tab/>
        <w:t xml:space="preserve"> £17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telec built in scaler</w:t>
        <w:tab/>
        <w:t>£7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dard Doctor’s tray</w:t>
        <w:tab/>
        <w:t>£13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-dec Doctor's &amp; Nurse's stool </w:t>
        <w:tab/>
        <w:t>£9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r spittoon Valve</w:t>
        <w:tab/>
        <w:t>£550.00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rFonts w:cs="Arial" w:ascii="Arial" w:hAnsi="Arial"/>
        </w:rPr>
        <w:t>Cattani single surgery suction with amalgam separation</w:t>
        <w:tab/>
        <w:t>£15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telec X-mind DC wall mounted x-ray unit </w:t>
        <w:tab/>
        <w:t xml:space="preserve">£2000.00 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RPB test pack </w:t>
        <w:tab/>
        <w:t>£14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mbi VTS 75 oil free silenced compressor</w:t>
        <w:tab/>
        <w:t>£148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gery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9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4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9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9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20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Decontamination room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6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0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5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8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19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PRICES ARE SUBJECT TO VAT AT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ice quoted includes delivery and installation to pre prepared services is subject to our standard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further queries or require additional information please contact m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75 309 6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M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&amp; O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tal Dynamix Equipment Limited, 38 Green Lane, Datchet, Berkshire, SL3 9EX. Office: 0844 800 8870</w:t>
    </w:r>
  </w:p>
  <w:p>
    <w:pPr>
      <w:pStyle w:val="Footer"/>
      <w:jc w:val="center"/>
      <w:rPr/>
    </w:pPr>
    <w:r>
      <w:rPr>
        <w:rFonts w:cs="Arial" w:ascii="Arial" w:hAnsi="Arial"/>
        <w:color w:val="990099"/>
        <w:sz w:val="18"/>
        <w:szCs w:val="18"/>
      </w:rPr>
      <w:t>Bradley Marz: 07875 309 682</w:t>
    </w:r>
    <w:r>
      <w:rPr>
        <w:rFonts w:cs="Arial" w:ascii="Arial" w:hAnsi="Arial"/>
        <w:sz w:val="18"/>
        <w:szCs w:val="18"/>
      </w:rPr>
      <w:t xml:space="preserve">.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rad@dentaldynamix.co.uk</w:t>
      </w:r>
    </w:hyperlink>
    <w:r>
      <w:rPr>
        <w:rFonts w:cs="Arial" w:ascii="Arial" w:hAnsi="Arial"/>
        <w:sz w:val="18"/>
        <w:szCs w:val="18"/>
      </w:rPr>
      <w:t>. Servicing South East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979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@dentaldynamix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0:00Z</dcterms:created>
  <dc:creator>CaroleBrad</dc:creator>
  <dc:description/>
  <dc:language>en-US</dc:language>
  <cp:lastModifiedBy>Ness</cp:lastModifiedBy>
  <cp:lastPrinted>2010-02-09T11:05:00Z</cp:lastPrinted>
  <dcterms:modified xsi:type="dcterms:W3CDTF">2023-01-30T17:00:00Z</dcterms:modified>
  <cp:revision>2</cp:revision>
  <dc:subject/>
  <dc:title>David Harris</dc:title>
</cp:coreProperties>
</file>