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 Dental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 Hugo Hag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Highgate Hi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ghg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6 5JT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ecember 2011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r Hagen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lease find below your quotation for Modwood cabinetry as per drawing attached. Modwood now have a much larger selection so I have listed all the options below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 have based these on the original drawing as removing the ceph arm will not change the cabinetry layout.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urgery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9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4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95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9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20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Arial" w:ascii="Arial" w:hAnsi="Arial"/>
          <w:b/>
          <w:u w:val="single"/>
        </w:rPr>
        <w:t>Decontamination room cabinetry</w:t>
      </w:r>
    </w:p>
    <w:p>
      <w:pPr>
        <w:pStyle w:val="Normal"/>
        <w:tabs>
          <w:tab w:val="clear" w:pos="720"/>
          <w:tab w:val="left" w:pos="288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/>
      </w:pPr>
      <w:r>
        <w:rPr>
          <w:rFonts w:cs="Arial" w:ascii="Arial" w:hAnsi="Arial"/>
          <w:u w:val="single"/>
        </w:rPr>
        <w:t>Modwood cabinetry options-</w:t>
      </w:r>
      <w:r>
        <w:rPr>
          <w:rFonts w:cs="Arial" w:ascii="Arial" w:hAnsi="Arial"/>
          <w:i/>
          <w:u w:val="single"/>
        </w:rPr>
        <w:t xml:space="preserve">as per drawing attached 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Reno range-available in laminate or foil rapped</w:t>
        <w:tab/>
        <w:t>£26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Ventana range-available in laminate or foil rapped with soft touch drawers</w:t>
        <w:tab/>
        <w:t>£3050.00</w:t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decimal" w:pos="87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Monterey range-available in laminate or acrylic with soft touch drawers</w:t>
        <w:tab/>
        <w:t>£3500.00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ptional extras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Hanex solid surface tops &amp; cappings with stainless steel sinks</w:t>
        <w:tab/>
        <w:t>£80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ta solid surface tops &amp; cappings with stainless steel sinks</w:t>
        <w:tab/>
        <w:t>£1150.00</w:t>
      </w:r>
    </w:p>
    <w:p>
      <w:pPr>
        <w:pStyle w:val="Normal"/>
        <w:tabs>
          <w:tab w:val="clear" w:pos="720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Or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rian solid surface tops, cappings and bowls</w:t>
        <w:tab/>
        <w:t>£19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LL PRICES ARE SUBJECT TO VAT AT 2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price quoted includes delivery and installation to pre prepared services is subject to our standard terms and condi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have any further queries or require additional information please contact me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875 309 6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Mar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&amp; OE</w:t>
      </w:r>
    </w:p>
    <w:p>
      <w:pPr>
        <w:pStyle w:val="Normal"/>
        <w:tabs>
          <w:tab w:val="clear" w:pos="720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8" w:top="2410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ental Dynamix Equipment Limited, 38 Green Lane, Datchet, Berkshire, SL3 9EX. Office: 0844 800 8870</w:t>
    </w:r>
  </w:p>
  <w:p>
    <w:pPr>
      <w:pStyle w:val="Footer"/>
      <w:jc w:val="center"/>
      <w:rPr/>
    </w:pPr>
    <w:r>
      <w:rPr>
        <w:rFonts w:cs="Arial" w:ascii="Arial" w:hAnsi="Arial"/>
        <w:color w:val="990099"/>
        <w:sz w:val="18"/>
        <w:szCs w:val="18"/>
      </w:rPr>
      <w:t>Bradley Marz: 07875 309 682</w:t>
    </w:r>
    <w:r>
      <w:rPr>
        <w:rFonts w:cs="Arial" w:ascii="Arial" w:hAnsi="Arial"/>
        <w:sz w:val="18"/>
        <w:szCs w:val="18"/>
      </w:rPr>
      <w:t xml:space="preserve">. Email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brad@dentaldynamix.co.uk</w:t>
      </w:r>
    </w:hyperlink>
    <w:r>
      <w:rPr>
        <w:rFonts w:cs="Arial" w:ascii="Arial" w:hAnsi="Arial"/>
        <w:sz w:val="18"/>
        <w:szCs w:val="18"/>
      </w:rPr>
      <w:t>. Servicing South East Englan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297930" cy="920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9793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d@dentaldynamix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3:11:00Z</dcterms:created>
  <dc:creator>CaroleBrad</dc:creator>
  <dc:description/>
  <dc:language>en-US</dc:language>
  <cp:lastModifiedBy>Hugo</cp:lastModifiedBy>
  <cp:lastPrinted>2010-02-09T11:05:00Z</cp:lastPrinted>
  <dcterms:modified xsi:type="dcterms:W3CDTF">2023-02-05T13:11:00Z</dcterms:modified>
  <cp:revision>2</cp:revision>
  <dc:subject/>
  <dc:title>David Harris</dc:title>
</cp:coreProperties>
</file>