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22 Torrington Place</w:t>
      </w:r>
    </w:p>
    <w:p>
      <w:pPr>
        <w:pStyle w:val="Normal"/>
        <w:rPr>
          <w:rFonts w:eastAsia="Calibri"/>
          <w:b/>
          <w:b/>
        </w:rPr>
      </w:pPr>
      <w:r>
        <w:rPr>
          <w:rFonts w:eastAsia="Calibri"/>
          <w:b/>
        </w:rPr>
        <w:t>London</w:t>
      </w:r>
    </w:p>
    <w:p>
      <w:pPr>
        <w:pStyle w:val="Normal"/>
        <w:rPr>
          <w:rFonts w:eastAsia="Calibri"/>
          <w:b/>
          <w:b/>
        </w:rPr>
      </w:pPr>
      <w:r>
        <w:rPr>
          <w:rFonts w:eastAsia="Calibri"/>
          <w:b/>
        </w:rPr>
        <w:t>WC1E 7H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fitting-out of commercial offices to provide cellular meeting rooms, single person office and open plan workstations with modifications to installed lighting system and mechical systems to suit the proposed layou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4918.LO.4-000 Unit 4.3 - Existing Plan; S4918.LO.4-001 Unit 4.3 - Proposed Space Plan; S4918.LO.4-005 Unit 4.3 - Proposed General Arrangement Plan; S4918.LO.5-000 Unit 5.2 - Existing Plan; S4918.LO.5-001 Unit 5.2 - Proposed Space Plan; S4918.LO.5-005 Unit 5.2 - Proposed General Arrangement Plan; Photographs as Existing;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S4918.LO.4-000 Unit 4.3 - Existing Plan; S4918.LO.4-001 Unit 4.3 - Proposed Space Plan; S4918.LO.4-005 Unit 4.3 - Proposed General Arrangement Plan; S4918.LO.5-000 Unit 5.2 - Existing Plan; S4918.LO.5-001 Unit 5.2 - Proposed Space Plan; S4918.LO.5-005 Unit 5.2 - Proposed General Arrangement Plan; Photographs as Existing;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w:t>
            </w:r>
          </w:p>
          <w:p>
            <w:pPr>
              <w:pStyle w:val="Normal"/>
              <w:rPr>
                <w:rFonts w:eastAsia="Calibri"/>
              </w:rPr>
            </w:pPr>
            <w:r>
              <w:rPr>
                <w:rFonts w:eastAsia="Calibri"/>
              </w:rPr>
            </w:r>
          </w:p>
          <w:p>
            <w:pPr>
              <w:pStyle w:val="Normal"/>
              <w:rPr>
                <w:rFonts w:eastAsia="Calibri"/>
              </w:rPr>
            </w:pPr>
            <w:r>
              <w:rPr>
                <w:rFonts w:eastAsia="Calibri"/>
              </w:rPr>
              <w:t>This application seeks consent for the internal fitting-out of commercial office suites 4.2 and 5.3, located at upper level in the rear section of the Heal's Building accessed from Torrington Place. These office suites are located in a former warehouse, which is considered to be of lesser significance within the Heal's Building,  They have recently undergone a freeholder fit-out and service upgrade, so internally are of a neutral character with no historic features.  The application proposes the reconfiguration of the existing layout through the provision of cellular meeting rooms, single person office spaces, and open plan workstations. It is also proposed to adapt the lighting and mechanical ventilation systems to align with the proposed new layout.</w:t>
            </w:r>
          </w:p>
          <w:p>
            <w:pPr>
              <w:pStyle w:val="Normal"/>
              <w:rPr>
                <w:rFonts w:eastAsia="Calibri"/>
              </w:rPr>
            </w:pPr>
            <w:r>
              <w:rPr>
                <w:rFonts w:eastAsia="Calibri"/>
              </w:rPr>
            </w:r>
          </w:p>
          <w:p>
            <w:pPr>
              <w:pStyle w:val="Normal"/>
              <w:rPr>
                <w:rFonts w:eastAsia="Calibri"/>
              </w:rPr>
            </w:pPr>
            <w:r>
              <w:rPr>
                <w:rFonts w:eastAsia="Calibri"/>
              </w:rPr>
              <w:t xml:space="preserve">The proposed works are of a low-key and reversible nature, impacting on areas of lesser significance.  As such, they are considered to cause no harm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placement of a press notice and a site notice, whereby Bloomsbury CAAC responded on 23 February 2023 with no comment.  Historic England was consulted, whereby a response was received on 10 February 2023 authorising the Council to determine the application as it sees fit, with the letter stamped by the Secretary of State on 06 March 2023. The site's planning history was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36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36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abb Interiors </w:t>
                          </w:r>
                        </w:p>
                        <w:p>
                          <w:pPr>
                            <w:pStyle w:val="Normal"/>
                            <w:rPr/>
                          </w:pPr>
                          <w:r>
                            <w:rPr/>
                            <w:t>10 Northington Street</w:t>
                          </w:r>
                        </w:p>
                        <w:p>
                          <w:pPr>
                            <w:pStyle w:val="Normal"/>
                            <w:rPr/>
                          </w:pPr>
                          <w:r>
                            <w:rPr/>
                            <w:t>London</w:t>
                          </w:r>
                        </w:p>
                        <w:p>
                          <w:pPr>
                            <w:pStyle w:val="Normal"/>
                            <w:rPr/>
                          </w:pPr>
                          <w:r>
                            <w:rPr/>
                            <w:t xml:space="preserve">WC1N 2E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abb Interiors </w:t>
                    </w:r>
                  </w:p>
                  <w:p>
                    <w:pPr>
                      <w:pStyle w:val="Normal"/>
                      <w:rPr/>
                    </w:pPr>
                    <w:r>
                      <w:rPr/>
                      <w:t>10 Northington Street</w:t>
                    </w:r>
                  </w:p>
                  <w:p>
                    <w:pPr>
                      <w:pStyle w:val="Normal"/>
                      <w:rPr/>
                    </w:pPr>
                    <w:r>
                      <w:rPr/>
                      <w:t>London</w:t>
                    </w:r>
                  </w:p>
                  <w:p>
                    <w:pPr>
                      <w:pStyle w:val="Normal"/>
                      <w:rPr/>
                    </w:pPr>
                    <w:r>
                      <w:rPr/>
                      <w:t xml:space="preserve">WC1N 2E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0:00Z</dcterms:created>
  <dc:creator>Jane Wylie</dc:creator>
  <dc:description/>
  <cp:keywords>Template; communications toolbox</cp:keywords>
  <dc:language>en-US</dc:language>
  <cp:lastModifiedBy>Jane Wylie</cp:lastModifiedBy>
  <cp:lastPrinted>2023-03-15T14:29:00Z</cp:lastPrinted>
  <dcterms:modified xsi:type="dcterms:W3CDTF">2023-03-15T14:3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