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mbassadors Theatre</w:t>
      </w:r>
    </w:p>
    <w:p>
      <w:pPr>
        <w:pStyle w:val="Normal"/>
        <w:rPr>
          <w:rFonts w:eastAsia="Calibri"/>
          <w:b/>
          <w:b/>
        </w:rPr>
      </w:pPr>
      <w:r>
        <w:rPr>
          <w:rFonts w:eastAsia="Calibri"/>
          <w:b/>
        </w:rPr>
        <w:t>West Street</w:t>
      </w:r>
    </w:p>
    <w:p>
      <w:pPr>
        <w:pStyle w:val="Normal"/>
        <w:rPr>
          <w:rFonts w:eastAsia="Calibri"/>
          <w:b/>
          <w:b/>
        </w:rPr>
      </w:pPr>
      <w:r>
        <w:rPr>
          <w:rFonts w:eastAsia="Calibri"/>
          <w:b/>
        </w:rPr>
        <w:t>London</w:t>
      </w:r>
    </w:p>
    <w:p>
      <w:pPr>
        <w:pStyle w:val="Normal"/>
        <w:rPr>
          <w:rFonts w:eastAsia="Calibri"/>
          <w:b/>
          <w:b/>
        </w:rPr>
      </w:pPr>
      <w:r>
        <w:rPr>
          <w:rFonts w:eastAsia="Calibri"/>
          <w:b/>
        </w:rPr>
        <w:t>WC2H 9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Partial discharge of Condition 5 ((a) Details of new windows and internal and external doors; (b) Details of new fire door at roof level) of listed building consent ref 2022/3599/L granted on 14 October 2022 for various external and internal alterations to theatre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201-3-110 rev 1; 2201-3-152 rev B; 2201-3-736; 2201-3-737 (Stair &amp; Fire Escape Door 1); 2201-3-737 rev B (Stair &amp; Fire Escape Door 2); 2201-3-749; 2201-3-751; Listed Building Consent Follow Up Information Report to Condition 5.</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 xml:space="preserve">The application site is the Ambassadors Theatre, located in West Street, on the junction with Tower Court, close to the boundary with the City of Westminster. The architect was WGR Sprague, who designed many London theatres,  The theatre opened in 1913. Listed grade II in 1973, it is one of Covent Garden's smallest theatres. The site falls within the Seven Dials (Covent Garden) Conservation Area and Archaeological Priority Area 2: London Suburbs. Externally, the theatre is composed of two main elements: the classically-derived stuccoed front façade facing West Street, and the simple brick façade looking onto Tower Court and Tower Street which is understood to date from the early 20th century. Internally, there is a small auditorium, decorated in a Louis XVI style with an ornate plaster ceiling. </w:t>
            </w:r>
          </w:p>
          <w:p>
            <w:pPr>
              <w:pStyle w:val="Normal"/>
              <w:rPr>
                <w:rFonts w:eastAsia="Calibri"/>
              </w:rPr>
            </w:pPr>
            <w:r>
              <w:rPr>
                <w:rFonts w:eastAsia="Calibri"/>
              </w:rPr>
            </w:r>
          </w:p>
          <w:p>
            <w:pPr>
              <w:pStyle w:val="Normal"/>
              <w:rPr>
                <w:rFonts w:eastAsia="Calibri"/>
              </w:rPr>
            </w:pPr>
            <w:r>
              <w:rPr>
                <w:rFonts w:eastAsia="Calibri"/>
              </w:rPr>
              <w:t>Approval of details is sought for partial discharge of Condition 5 ((a) Details of new windows and internal and external doors; (b) Details of new fire door at roof level) of listed building consent ref 2022/3599/L granted on 14 October 2022 for various external and internal alterations to the theatre building.</w:t>
            </w:r>
          </w:p>
          <w:p>
            <w:pPr>
              <w:pStyle w:val="Normal"/>
              <w:rPr>
                <w:rFonts w:eastAsia="Calibri"/>
              </w:rPr>
            </w:pPr>
            <w:r>
              <w:rPr>
                <w:rFonts w:eastAsia="Calibri"/>
              </w:rPr>
            </w:r>
          </w:p>
          <w:p>
            <w:pPr>
              <w:pStyle w:val="Normal"/>
              <w:rPr>
                <w:rFonts w:eastAsia="Calibri"/>
              </w:rPr>
            </w:pPr>
            <w:r>
              <w:rPr>
                <w:rFonts w:eastAsia="Calibri"/>
              </w:rPr>
              <w:t>The submitted details are considered to be consistent with the design principles of the approved scheme, as well as in keeping with the Edwardian character of the theatre building. As such, this approval of details application demonstrates that the proposed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Seven Dials CAAC was consulted, but did not respond. 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s 4 (salvage storage) and 5 (c) (facing materials) of listed building consent ref 2022/3599/L granted on 14 October 2022 are outstanding and require details to be submitted and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15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rch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15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rch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3:00Z</dcterms:created>
  <dc:creator>Jane Wylie</dc:creator>
  <dc:description/>
  <cp:keywords>Template; communications toolbox</cp:keywords>
  <dc:language>en-US</dc:language>
  <cp:lastModifiedBy>Jane Wylie</cp:lastModifiedBy>
  <cp:lastPrinted>2023-03-15T14:23:00Z</cp:lastPrinted>
  <dcterms:modified xsi:type="dcterms:W3CDTF">2023-03-15T14:2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