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4" w:color="000000"/>
          <w:left w:val="double" w:sz="18" w:space="4" w:color="000000"/>
          <w:bottom w:val="double" w:sz="18" w:space="13" w:color="000000"/>
          <w:right w:val="double" w:sz="18" w:space="4" w:color="000000"/>
        </w:pBdr>
        <w:shd w:fill="D9D9D9" w:val="clear"/>
        <w:spacing w:before="240" w:after="60"/>
        <w:jc w:val="center"/>
        <w:rPr/>
      </w:pPr>
      <w:r>
        <w:rPr/>
        <w:t>POSITION CREATION FOR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ition Creation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All fields</w:t>
      </w:r>
      <w:r>
        <w:rPr>
          <w:sz w:val="20"/>
        </w:rPr>
        <w:t xml:space="preserve"> must be completed or the form will not be proces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Please ensure that the post in question has gone through the Job Evaluation Process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ick here to </w:t>
      </w:r>
      <w:hyperlink r:id="rId2">
        <w:r>
          <w:rPr>
            <w:rStyle w:val="InternetLink"/>
            <w:b/>
            <w:sz w:val="20"/>
          </w:rPr>
          <w:t>Visit Camden Essentials Page on Job Evaluation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1"/>
      </w:tblGrid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Effective Dat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.e. position start dat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Max 60 Characters including spac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“Culture &amp; Environment”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ATE, DIVISION</w:t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Name of “team”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, SUB SECTION</w:t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/ Fixed Ter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Fixed Term please enter end date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BS Check Required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hanced / Standard / N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 Membership Type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CSF and Adult Social Care only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.e. Health Professions Council (HPC), Institute for Learning (IfL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ll Time Equivalent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.e. 1 FTE = 36 hours per we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0.5 FTE =18 hours per we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Name of Line Manag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Cost Cent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Family </w:t>
            </w:r>
            <w:r>
              <w:rPr>
                <w:i/>
                <w:sz w:val="20"/>
                <w:szCs w:val="20"/>
              </w:rPr>
              <w:t>(e.g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Customer Services .Financ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Grade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e.g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10.Level 3.Zone 1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7200" w:leader="none"/>
        <w:tab w:val="right" w:pos="8640" w:leader="none"/>
      </w:tabs>
      <w:rPr/>
    </w:pPr>
    <w:r>
      <w:rPr/>
      <w:t>Camden – Human Resources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den-essentials.lbcamden.net/ccm/content/working-at-camden/your-employment/pay-and-benefits/pay-and-reward-folder/how-we-evaluate-jobs.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4:00Z</dcterms:created>
  <dc:creator>CAMMA017</dc:creator>
  <dc:description/>
  <cp:keywords/>
  <dc:language>en-US</dc:language>
  <cp:lastModifiedBy>Lauren Pryce</cp:lastModifiedBy>
  <dcterms:modified xsi:type="dcterms:W3CDTF">2021-09-07T12:14:00Z</dcterms:modified>
  <cp:revision>5</cp:revision>
  <dc:subject/>
  <dc:title>POSITION CREATION FORM</dc:title>
</cp:coreProperties>
</file>